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3 / OA 16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ego que el o la docente explicita la noción de Estado de derecho, los y las estudiantes leen las siguientes fuentes, correspondientes a bandos, decretos y leyes promulgadas por la Junta de Gobierno durante la dictadura militar, y las analizan considerando los siguientes criterios: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tivos, intenciones o utilidades perseguidas con las medida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incipales aspectos que son modificados o suprimido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cance o impacto para el Estado de derecho de lo que se modifica o suprime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traste con la actual noción de Estado de derecho.</w:t>
      </w:r>
    </w:p>
    <w:p>
      <w:pPr>
        <w:pStyle w:val="Prrafodelista"/>
        <w:spacing w:lineRule="auto" w:line="276" w:before="0" w:after="120"/>
        <w:ind w:left="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284" w:hanging="284"/>
              <w:contextualSpacing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s criterios anteriores pueden ser ampliados, modificados o contextualizados.</w:t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284" w:hanging="284"/>
              <w:contextualSpacing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 trabajar la noción vigente de Estado de derecho, se sugiere revisar: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ttp://www.bcn.cl/ecivica/estado/</w:t>
              </w:r>
            </w:hyperlink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ttp://www.derecho-chile.cl/principios-del-estado-de-derecho/</w:t>
              </w:r>
            </w:hyperlink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recomienda reforzar la importancia del Estado de derecho para el resguardo de los derechos y deberes fundamentales de las personas, así como la madurez del sistema democrático en el país.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ente 1: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color w:val="252525"/>
          <w:sz w:val="18"/>
          <w:szCs w:val="18"/>
        </w:rPr>
      </w:pPr>
      <w:r>
        <w:rPr>
          <w:rFonts w:cs="Arial" w:ascii="Verdana" w:hAnsi="Verdana"/>
          <w:color w:val="252525"/>
          <w:sz w:val="18"/>
          <w:szCs w:val="18"/>
        </w:rPr>
        <w:t>DECRETO LEY Nº 130: DECLARA LA CADUCIDAD DE LOS REGISTROS ELECTORALES DE CHILE</w:t>
      </w:r>
    </w:p>
    <w:p>
      <w:pPr>
        <w:pStyle w:val="Normal"/>
        <w:shd w:fill="FFFFFF" w:val="clear"/>
        <w:spacing w:lineRule="auto" w:line="276" w:before="120" w:after="0"/>
        <w:jc w:val="right"/>
        <w:rPr/>
      </w:pPr>
      <w:r>
        <w:rPr>
          <w:rFonts w:eastAsia="Verdana" w:cs="Verdana" w:ascii="Verdana" w:hAnsi="Verdana"/>
          <w:color w:val="252525"/>
          <w:sz w:val="18"/>
          <w:szCs w:val="18"/>
        </w:rPr>
        <w:t xml:space="preserve"> </w:t>
      </w:r>
      <w:r>
        <w:rPr>
          <w:rFonts w:cs="Arial" w:ascii="Verdana" w:hAnsi="Verdana"/>
          <w:color w:val="252525"/>
          <w:sz w:val="18"/>
          <w:szCs w:val="18"/>
          <w:lang w:val="pt-BR"/>
        </w:rPr>
        <w:t>Santiago, 13 de noviembre de 1973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Verdana" w:hAnsi="Verdana" w:cs="Arial"/>
          <w:color w:val="252525"/>
          <w:sz w:val="18"/>
          <w:szCs w:val="18"/>
          <w:lang w:val="pt-BR"/>
        </w:rPr>
      </w:pPr>
      <w:r>
        <w:rPr>
          <w:rFonts w:cs="Arial" w:ascii="Verdana" w:hAnsi="Verdana"/>
          <w:color w:val="252525"/>
          <w:sz w:val="18"/>
          <w:szCs w:val="18"/>
          <w:lang w:val="pt-BR"/>
        </w:rPr>
        <w:t>Vistos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Verdana" w:hAnsi="Verdana" w:cs="Arial"/>
          <w:color w:val="252525"/>
          <w:sz w:val="18"/>
          <w:szCs w:val="18"/>
        </w:rPr>
      </w:pPr>
      <w:r>
        <w:rPr>
          <w:rFonts w:cs="Arial" w:ascii="Verdana" w:hAnsi="Verdana"/>
          <w:color w:val="252525"/>
          <w:sz w:val="18"/>
          <w:szCs w:val="18"/>
        </w:rPr>
        <w:t>1º.- Que las investigaciones practicadas por organismos públicos y universitarios han comprobado la existencia de graves y extendidos fraudes electorales;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Verdana" w:hAnsi="Verdana" w:cs="Arial"/>
          <w:color w:val="252525"/>
          <w:sz w:val="18"/>
          <w:szCs w:val="18"/>
        </w:rPr>
      </w:pPr>
      <w:r>
        <w:rPr>
          <w:rFonts w:cs="Arial" w:ascii="Verdana" w:hAnsi="Verdana"/>
          <w:color w:val="252525"/>
          <w:sz w:val="18"/>
          <w:szCs w:val="18"/>
        </w:rPr>
        <w:t>2º.- Que por la circunstancia anterior se hace indispensable estudiar un sistema que en lo sucesivo impida tales fraudes y garantice la seriedad y eficiencia del pronunciamiento ciudadano, y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Arial" w:ascii="Verdana" w:hAnsi="Verdana"/>
          <w:color w:val="252525"/>
          <w:sz w:val="18"/>
          <w:szCs w:val="18"/>
        </w:rPr>
        <w:t>3º.- Que mientras los estudios se llevan a cabo es conveniente declarar la caducidad de los actuales registros electorales viciados y suspender el proceso de nuevas inscripciones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Verdana" w:hAnsi="Verdana" w:cs="Arial"/>
          <w:color w:val="252525"/>
          <w:sz w:val="18"/>
          <w:szCs w:val="18"/>
        </w:rPr>
      </w:pPr>
      <w:r>
        <w:rPr>
          <w:rFonts w:cs="Arial" w:ascii="Verdana" w:hAnsi="Verdana"/>
          <w:color w:val="252525"/>
          <w:sz w:val="18"/>
          <w:szCs w:val="18"/>
        </w:rPr>
        <w:t>La Junta de Gobierno ha acordado y dicta el siguiente: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Arial" w:ascii="Verdana" w:hAnsi="Verdana"/>
          <w:color w:val="252525"/>
          <w:sz w:val="18"/>
          <w:szCs w:val="18"/>
        </w:rPr>
        <w:t>Decreto-Ley: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Arial" w:ascii="Verdana" w:hAnsi="Verdana"/>
          <w:bCs/>
          <w:color w:val="252525"/>
          <w:sz w:val="18"/>
          <w:szCs w:val="18"/>
        </w:rPr>
        <w:t>Artículo 1º.-</w:t>
      </w:r>
      <w:r>
        <w:rPr>
          <w:rFonts w:cs="Arial" w:ascii="Verdana" w:hAnsi="Verdana"/>
          <w:color w:val="252525"/>
          <w:sz w:val="18"/>
          <w:szCs w:val="18"/>
        </w:rPr>
        <w:t> Declárase la caducidad de todos los registros electorales del país a que se refiere la Ley Nº 14853. La Dirección del Registro Electoral procederá a inutilizar dichos registros en la forma que ella misma determine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Arial" w:ascii="Verdana" w:hAnsi="Verdana"/>
          <w:bCs/>
          <w:color w:val="252525"/>
          <w:sz w:val="18"/>
          <w:szCs w:val="18"/>
        </w:rPr>
        <w:t>Artículo 2º.-</w:t>
      </w:r>
      <w:r>
        <w:rPr>
          <w:rFonts w:cs="Arial" w:ascii="Verdana" w:hAnsi="Verdana"/>
          <w:color w:val="252525"/>
          <w:sz w:val="18"/>
          <w:szCs w:val="18"/>
        </w:rPr>
        <w:t> Suspéndase el proceso de inscripciones en los registros electorales. En consecuencia, las Juntas Inscriptoras no efectuarán ninguna nueva inscripción en ellos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Arial" w:ascii="Verdana" w:hAnsi="Verdana"/>
          <w:bCs/>
          <w:color w:val="252525"/>
          <w:sz w:val="18"/>
          <w:szCs w:val="18"/>
        </w:rPr>
        <w:t>Artículo 3º.-</w:t>
      </w:r>
      <w:r>
        <w:rPr>
          <w:rFonts w:cs="Arial" w:ascii="Verdana" w:hAnsi="Verdana"/>
          <w:color w:val="252525"/>
          <w:sz w:val="18"/>
          <w:szCs w:val="18"/>
        </w:rPr>
        <w:t> Mientras subsista la suspensión dispuesta en el artículo anterior, quedarán sin aplicación todas las disposiciones legales y reglamentarias que exijan acreditar la inscripción en los registros electorales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Verdana" w:hAnsi="Verdana" w:cs="Arial"/>
          <w:color w:val="252525"/>
          <w:sz w:val="14"/>
          <w:szCs w:val="14"/>
        </w:rPr>
      </w:pPr>
      <w:r>
        <w:rPr>
          <w:rFonts w:cs="Arial" w:ascii="Verdana" w:hAnsi="Verdana"/>
          <w:color w:val="252525"/>
          <w:sz w:val="14"/>
          <w:szCs w:val="14"/>
        </w:rPr>
        <w:t>Fuente: Decreto-Ley Nº 130, publicado en el Diario Oficial el 19 de noviembre de 1973.</w:t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ente 2:</w:t>
      </w:r>
    </w:p>
    <w:p>
      <w:pPr>
        <w:pStyle w:val="Normal"/>
        <w:spacing w:lineRule="auto" w:line="276" w:before="24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CRETO-LEY Nº 77: DECLARA ILÍCITOS Y DISUELTOS LOS PARTIDOS POLÍTICOS QUE SEÑALA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antiago, 8 de octubre de 1973</w:t>
      </w:r>
    </w:p>
    <w:p>
      <w:pPr>
        <w:pStyle w:val="Normal"/>
        <w:spacing w:lineRule="auto" w:line="276" w:before="2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ntiago, 8 de octubre de 1973.- Por cuanto la Junta de Gobierno ha dado su aprobación al siguiente Decreto-Ley Nº 77.</w:t>
      </w:r>
    </w:p>
    <w:p>
      <w:pPr>
        <w:pStyle w:val="Normal"/>
        <w:spacing w:lineRule="auto" w:line="276" w:before="2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stos: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l Decreto-Ley N° 1, de 11 de septiembre de 1973, </w:t>
      </w:r>
    </w:p>
    <w:p>
      <w:pPr>
        <w:pStyle w:val="Normal"/>
        <w:spacing w:lineRule="auto" w:line="276" w:before="2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 Considerando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- Que la doctrina marxista encierra un concepto del hombre y de la sociedad que lesiona la dignidad del ser humano y atenta en contra de los valores libertarios y cristianos que son parte de la tradición nacional;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- Que la doctrina marxista sobre el Estado y la lucha de clases es incompatible con el concepto de unidad nacional a cuyo servicio están las Fuerzas Armadas y de Orden de Chile, y resulta inconciliable también con el carácter jerárquico y profesional de los institutos armados de la patria;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- Que de lo anterior se desprende que la doctrina marxista se orienta a la destrucción de elementos esenciales y constitutivos del ser nacional;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- Que la experiencia de casi tres años de un gobierno marxista en Chile fue suficiente para destruir moral, institucional y económicamente al país, hasta el extremo de poner en serio riesgo la subsistencia de la paz interior y de la seguridad exterior de la república;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- Que, debido a la labor de infiltración cumplida por agentes del marxismo, otras colectividades políticas se sumaron, en el hecho, a la consecución de fines que, por definición doctrinaria, no les eran propios y cooperaron en forma activa a producir la crisis moral, institucional y económica del país, hecho del cual son también responsables;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- Que la insuficiencia del sistema institucional para conjurar dicha amenaza a través de sus canales normales, hizo necesario que las Fuerzas Armadas y de Orden, después de agotar los medios para evitarlo, asumieran el gobierno de la nación, acogiendo así el clamor de la inmensa mayoría ciudadana, y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- Que sobre el nuevo gobierno recae la misión de extirpar de Chile el marxismo, de reconstruir moral y materialmente el país hacia el desarrollo económico y la justicia social y de dar vida a nuevas formas institucionales que permitan restablecer una democracia moderna y depurada de los vicios que favorecieron la acción de sus enemigos.</w:t>
      </w:r>
    </w:p>
    <w:p>
      <w:pPr>
        <w:pStyle w:val="Normal"/>
        <w:spacing w:lineRule="auto" w:line="276" w:before="2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Junta de Gobierno de la República de Chile acuerda dictar el siguiente</w:t>
      </w:r>
    </w:p>
    <w:p>
      <w:pPr>
        <w:pStyle w:val="Normal"/>
        <w:spacing w:lineRule="auto" w:line="276" w:before="2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creto-Ley:</w:t>
      </w:r>
    </w:p>
    <w:p>
      <w:pPr>
        <w:pStyle w:val="Normal"/>
        <w:spacing w:lineRule="auto" w:line="276" w:before="2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1º.- Prohíbense, y, en consecuencia, serán consideradas asociaciones ilícitas, los partidos Comunista o Comunista de Chile, Socialista, Unión Socialista Popular, MAPU, Radical, Izquierda Cristiana, Acción Popular Independiente, Partido de la Unidad Popular y todas aquellas entidades, agrupaciones, facciones o movimientos que sustenten la doctrina marxista o que por sus fines o por la conducta de sus adherentes sean sustancialmente coincidentes con los principios y objetivos de dicha doctrina y que tiendan a destruir o a desvirtuar los propósitos y postulados fundamentales que se consignan en el Acta de Constitución de esta Junta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cláranse disueltos, en consecuencia, los partidos, entidades, agrupaciones, facciones o movimientos a que se refiere el inciso anterior, como asimismo las asociaciones, sociedades o empresas de cualquiera naturaleza que directamente o a través de terceras personas pertenezcan o sean dirigidos por cualquiera de ellos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célase, en su caso, la personalidad jurídica de los partidos políticos y demás entidades mencionados en los incisos precedentes. Sus bienes pasarán al dominio del Estado y la Junta de Gobierno los destinará a los fines que estime convenientes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2º.- Las asociaciones ilícitas a que se refiere el artículo anterior importan un delito que existe por el solo hecho de organizarse, promoverse o inducirse a su organización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3º.- Prohíbese toda acción de propaganda, de palabra, por escrito o por cualquier otro medio, de la doctrina marxista o de otra sustancialmente concordante con sus principios y objetivos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ículo 4º.- La infracción a lo dispuesto en los artículos anteriores será castigada con las penas de presidio, relegación o entrañamiento menores en sus grados medio a máximo y la inhabilitación absoluta perpetua para ocupar cargos u oficios en la administración pública, servicios municipales, empresas fiscales, semifiscales, de administración autónoma u otros en que tenga participación mayoritaria el Fisco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ículo 5º.- Los delitos penados por esta ley que se cometan en zonas declaradas en estado de emergencia o en puntos declarados en estado de sitio o durante un estado de guerra interior o exterior, podrán castigarse con un aumento en un grado de la pena correspondiente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ículo 6º.- Los procesos a que dieren lugar los delitos previstos en este decreto-ley serán de competencia y se sustanciarán de acuerdo a las normas establecidas en el Título VI de la Ley Nº12927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ente 3: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NDO Nº 29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 ESTA FECHA LA JUNTA DE GOBIERNO HA DISPUESTO LO SIGUIENTE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AUSÚRESE EL CONGRESO NACIONAL Y DECLÁRESE VACANTES LOS CARGOS DE LOS PARLAMENTARIOS QUE ACTUAMENTE INVISTEN TAL CALIDAD.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NTIAGO, VIERNES 14 DE SEPTIEMBRE DE 1973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cl/ecivica/estado/" TargetMode="External"/><Relationship Id="rId3" Type="http://schemas.openxmlformats.org/officeDocument/2006/relationships/hyperlink" Target="http://www.derecho-chile.cl/principios-del-estado-de-derech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53:00Z</dcterms:modified>
  <cp:revision>11</cp:revision>
  <dc:subject/>
  <dc:title/>
</cp:coreProperties>
</file>