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2 / OA 4;5;6 / Actividad 1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252" w:leader="none"/>
        </w:tabs>
        <w:spacing w:lineRule="auto" w:line="276" w:before="0" w:after="12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La profesora o el profesor invitan a sus estudiantes a realizar ejercicios de respiración y vocalización como preparación para el trabajo vocal. Luego, en grupos, interpretan repertorio a dos voces; por ejemplo, la canción quechua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Palomita torcacita.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Toman en cuenta la articulación y el fraseo, e interpretan la canción respetando su estilo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FF6699"/>
                <w:spacing w:val="-1"/>
                <w:sz w:val="20"/>
                <w:szCs w:val="20"/>
              </w:rPr>
              <w:t>Observaciones</w:t>
            </w:r>
            <w:r>
              <w:rPr>
                <w:color w:val="FF66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a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la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o</w:t>
            </w:r>
            <w:r>
              <w:rPr>
                <w:color w:val="FF66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el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e sugiere realizar la lectura de ambas voces colectivamente comenzando por la melodía principal, y después separar al curso según registro vocal para facilitar así su interpretación. Además, se debe procurar que cada estudiante tenga una sensación de logro al cantar y se sienta cómodo o cómoda respecto a sus capacidad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>
          <w:color w:val="000000"/>
        </w:rPr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  <w:r>
        <w:br w:type="page"/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LOMITA TORCACIT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n </w:t>
      </w:r>
      <w:r>
        <w:rPr>
          <w:rFonts w:cs="Verdana" w:ascii="Verdana" w:hAnsi="Verdana"/>
          <w:i/>
          <w:sz w:val="16"/>
          <w:szCs w:val="16"/>
        </w:rPr>
        <w:t>América a dos voces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eglo generosamente autorizado por Arturo Urbina y la editorial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Verdana" w:cs="Verdana"/>
          <w:b/>
          <w:b/>
          <w:color w:val="000000"/>
          <w:sz w:val="18"/>
          <w:szCs w:val="18"/>
          <w:lang w:val="es-ES_tradnl" w:eastAsia="en-US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6257290" cy="6699885"/>
            <wp:effectExtent l="0" t="0" r="0" b="0"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69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Verdana" w:cs="Verdana"/>
          <w:b/>
          <w:b/>
          <w:color w:val="000000"/>
          <w:sz w:val="20"/>
          <w:szCs w:val="20"/>
          <w:lang w:val="es-ES_tradnl"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es-ES_tradnl"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19:00Z</dcterms:modified>
  <cp:revision>6</cp:revision>
  <dc:subject/>
  <dc:title/>
</cp:coreProperties>
</file>