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presenta un action song cantando la canción, haciendo las acciones y modelando la pronunciación. Luego los estudiantes lo siguen al docente, haciendo las acciones y cantando. El profesor les muestra la versión escrita y les pide que la vuelvan a cantar, ahora leyéndola. Finalmente cantan y hacen la mímica sin su apoy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Leen un cuento o historia breve. El docente escribe alguna oración o un pasaje importante del texto leído y ellos deben completar una ficha con lo que imaginan al leer ese pasaje, lo que les gustó y lo que no les gustó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fich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19425" cy="18383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Después de leer un cuento, completan un organizador gráfico acerca del personaje principal y después completan otro similar con información acerca de sí mism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35280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Después de leer una invitación a un cumpleaños o una fiesta, crean su propia invitación según ese model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Luego de leer un cuento, profesor y alumnos registran en una ficha el problema que tuvo el personaje principal y cómo lo resolvió. En la misma ficha, los estudiantes escriben algún problema que hayan experimentado ellos y cómo lo resolviero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fich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3:00Z</dcterms:created>
  <dc:creator>Susan Quintana Galvez</dc:creator>
  <dc:description/>
  <dc:language>en-US</dc:language>
  <cp:lastModifiedBy>Susan Quintana Galvez</cp:lastModifiedBy>
  <cp:lastPrinted>2013-09-02T17:40:00Z</cp:lastPrinted>
  <dcterms:modified xsi:type="dcterms:W3CDTF">2013-09-02T21:43:00Z</dcterms:modified>
  <cp:revision>2</cp:revision>
  <dc:subject/>
  <dc:title/>
</cp:coreProperties>
</file>