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uchan al docente decir un chant mientras juega con un alumno, aplaudiendo uno con otro. Luego el curso repite el chant mientras aplauden unos con otros en parej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What will I find in my alphabet soup? </w:t>
      </w:r>
      <w:r>
        <w:rPr>
          <w:rFonts w:cs="Verdana" w:ascii="Verdana" w:hAnsi="Verdana"/>
          <w:sz w:val="18"/>
          <w:szCs w:val="18"/>
        </w:rPr>
        <w:t>A, B, C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® educación musical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.   Escuchan atentamente  un cuento que el docente lee en voz alta o proyecta y miran las imágenes para comprender el cuento. El profesor comenta y pregunta sobre el cue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scuchan rimas tradicionales durante varias clases hasta que las aprenden de memoria. No es necesario mostrarles la versión escri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s de rimas tradicionales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inkle, twinkle, little star, How I wonder what you are. Up above the world so high, Like a diamond in the sky. Twinkle, twinkle, little star, How I wonder what you ar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’m a little teapot Short and stout Here is my handle Here is my spou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n I get all steamed up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ear me shou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“</w:t>
      </w:r>
      <w:r>
        <w:rPr>
          <w:rFonts w:cs="Verdana" w:ascii="Verdana" w:hAnsi="Verdana"/>
          <w:sz w:val="18"/>
          <w:szCs w:val="18"/>
          <w:lang w:val="en-US"/>
        </w:rPr>
        <w:t>Tip me ove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pour me out!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scuchan la canción de cumpleaños en inglés varias veces y las siguen junto al docente hasta que la aprend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1: Hay más rimas para jugar en: http://www.mudcat.org/jumprope/jumprope_display_all.cfm http://www.buyjumpropes.net/Jump_Rope_Rhymes_s/39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tividad 2: Se puede leer cuentos de: http://www.starfall.com/n/level-a/learn-to-read/load.htm?f  http://www.kindersite.org/Content/Mr.%20Small.swf Actividad 3: Hay más rimas tradicionales en: http://bussongs.com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ttp://www.kidsfront.com/rhymes-for-kids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puede tocar la canción de http://www.anglomaniacy.pl/song2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 Este OA y sus actividades ayudan a que los estudiantes conozcan y valoren otras culturas y realidades distintas de las propias y sientan curiosidad e interés por aprender más acerca de ell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19:00Z</dcterms:created>
  <dc:creator>Susan Quintana Galvez</dc:creator>
  <dc:description/>
  <dc:language>en-US</dc:language>
  <cp:lastModifiedBy>Susan Quintana Galvez</cp:lastModifiedBy>
  <cp:lastPrinted>2013-08-28T12:23:00Z</cp:lastPrinted>
  <dcterms:modified xsi:type="dcterms:W3CDTF">2013-08-28T16:23:00Z</dcterms:modified>
  <cp:revision>3</cp:revision>
  <dc:subject/>
  <dc:title/>
</cp:coreProperties>
</file>