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3 / OA 19 / Actividad 2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ind w:left="36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servan y analizan en grupos las imágenes de solidaridad con Chile durante la dictadura militar y la recuperación democrática. Luego replican el ejercicio con imágenes de solidaridad con casos de defensa de la democracia en el mundo actual. Comparan las conclusiones de ambas observaciones y análisis considerando los siguientes criterios: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conografías utilizada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nsajes emitidos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isor del mensaje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quién se busca presionar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Cómo pretende incidi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Artes Visuales</w:t>
      </w:r>
    </w:p>
    <w:p>
      <w:pPr>
        <w:pStyle w:val="Normal"/>
        <w:spacing w:lineRule="auto" w:line="276" w:before="24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finalizar la actividad, el docente guía un plenario con las conclusiones de los grupos, y durante su desarrollo enfatiza aspectos sustanciales, tales como la simultaneidad de los procesos y la riqueza de comparar y contrastar procesos y fenómenos históricos y geográficos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1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2667635" cy="2280285"/>
            <wp:effectExtent l="0" t="0" r="0" b="0"/>
            <wp:docPr id="1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Fuente: Museo de la Memoria y los Derechos Humanos. (s/f)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Donada por la Embajada de Noruega.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http://www.bibliotecamuseodelamemoria.cl/gsdl/cgibin/library.cgi?site=localhost&amp;a=p&amp;p=about&amp;c=afichesy&amp;l=es&amp;w=utf-8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Afiche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ducción del texto:</w:t>
      </w:r>
      <w:r>
        <w:rPr>
          <w:rFonts w:cs="Verdana" w:ascii="Verdana" w:hAnsi="Verdana"/>
          <w:sz w:val="18"/>
          <w:szCs w:val="18"/>
        </w:rPr>
        <w:t xml:space="preserve"> ¡Exigimos boicot total ahora — detengan el comercio con la junta!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¡Lucha contra los EE. UU., el imperialismo y el capital internacional en Chile!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¡Libertad a los detenidos desaparecidos! ¡A MARCHAR!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2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2041525" cy="2499360"/>
            <wp:effectExtent l="0" t="0" r="0" b="0"/>
            <wp:docPr id="2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Fuente: Museo de la Memoria y los Derechos Humanos. (s/f)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http://www.bibliotecamuseodelamemoria.cl/gsdl/cgibin/library.cgi?site=localhost&amp;a=p&amp;p=about&amp;c=afichesy&amp;l=es&amp;w=utf-8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Autoadhesivo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Traducción del texto:</w:t>
      </w:r>
      <w:r>
        <w:rPr>
          <w:rFonts w:cs="Verdana" w:ascii="Verdana" w:hAnsi="Verdana"/>
          <w:sz w:val="18"/>
          <w:szCs w:val="18"/>
        </w:rPr>
        <w:t xml:space="preserve"> Chile — democracia ahora, apoyar la resistencia en Chile.</w:t>
      </w:r>
    </w:p>
    <w:p>
      <w:pPr>
        <w:pStyle w:val="Normal"/>
        <w:spacing w:lineRule="auto" w:line="276"/>
        <w:ind w:left="7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3:</w:t>
      </w:r>
    </w:p>
    <w:p>
      <w:pPr>
        <w:pStyle w:val="Normal"/>
        <w:spacing w:lineRule="auto" w:line="276"/>
        <w:ind w:left="70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3491230" cy="4230370"/>
            <wp:effectExtent l="0" t="0" r="0" b="0"/>
            <wp:docPr id="3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Fuente: Fundación Víctor Jara. Atenas (1975).</w:t>
      </w:r>
    </w:p>
    <w:p>
      <w:pPr>
        <w:pStyle w:val="Normal"/>
        <w:spacing w:lineRule="auto" w:line="276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http://www.bibliotecamuseodelamemoria.cl/gsdl/cgi-bin/library.cgi?site=localhost&amp;a=p&amp;p=about&amp;c=afichesy&amp;l=es&amp;w=utf-8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Afich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ducción del texto:</w:t>
      </w:r>
      <w:r>
        <w:rPr>
          <w:rFonts w:cs="Verdana" w:ascii="Verdana" w:hAnsi="Verdana"/>
          <w:sz w:val="18"/>
          <w:szCs w:val="18"/>
        </w:rPr>
        <w:t xml:space="preserve"> Conferencia Internacional de Solidaridad con Chile. Atenas, 13-16 de noviembre de 1975. Junto con el pueblo de Chile. Contra el fascism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os pueblos del mundo demandan la efectiva e inmediata ejecución de la Resolución de la  Asamblea General de la ONU (XXIX): La libertad de todos los presos políticos, la restauración de los derechos humanos y democrático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pueblos del mundo reclaman el aislamiento político, económico, diplomático y cultural completo del régimen fascista de Pinochet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4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2743200" cy="1866900"/>
            <wp:effectExtent l="0" t="0" r="0" b="0"/>
            <wp:docPr id="4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Fuente: ONU.</w:t>
      </w:r>
    </w:p>
    <w:p>
      <w:pPr>
        <w:pStyle w:val="Normal"/>
        <w:spacing w:lineRule="auto" w:line="276"/>
        <w:ind w:left="708" w:hanging="0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Disponible en http://www.un.org/es/globalissues/democracy/human_rights.shtml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Fotografí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darios de la Organización Popular del África Sudoccidental, exigiendo que las Naciones Unidas supervise las elecciones en una reunión en Windhoek, Namibia (1998)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5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3048000" cy="2461260"/>
            <wp:effectExtent l="0" t="0" r="0" b="0"/>
            <wp:docPr id="5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Fuente: España, Cataluña (2013).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Disponible en  http://usr.uvic.cat/bloc/2013/04/15/primaveres-de-internet/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Fotografí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grafía en apoyo a la Primavera Árabe en Egipto durante 2013, que manifiesta la importancia de internet y las redes sociales en el proceso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6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_tradnl" w:eastAsia="en-US"/>
        </w:rPr>
        <w:drawing>
          <wp:inline distT="0" distB="0" distL="0" distR="0">
            <wp:extent cx="3710940" cy="1275080"/>
            <wp:effectExtent l="0" t="0" r="0" b="0"/>
            <wp:docPr id="6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Fuente: http://www.tibet.at/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Tipo:</w:t>
      </w:r>
      <w:r>
        <w:rPr>
          <w:rFonts w:cs="Verdana" w:ascii="Verdana" w:hAnsi="Verdana"/>
          <w:sz w:val="18"/>
          <w:szCs w:val="18"/>
        </w:rPr>
        <w:t xml:space="preserve"> Afich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Traducción:</w:t>
      </w:r>
      <w:r>
        <w:rPr>
          <w:rFonts w:cs="Verdana" w:ascii="Verdana" w:hAnsi="Verdana"/>
          <w:sz w:val="18"/>
          <w:szCs w:val="18"/>
        </w:rPr>
        <w:t xml:space="preserve"> Sociedad para la Asistencia del Pueblo Tibetano.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e sugiere revisar algunos de los siguientes sitios de interés, que le permitan reforzar en las y los estudiantes cómo analizar imágenes y la riqueza de las mismas para obtener información. 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://historia1imagen.cl/2007/07/04/%C2%BFcomo-analizar-una-imagen/</w:t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567" w:hanging="283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https://historia1imagen.files.wordpress.com/2010/03/procedimeintos-ensenanza-aprendizaje-de-la-historia.pdf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e recomienda contextualizar las imágenes y reforzar la idea que corresponden a problemáticas similares pero de periodos diferentes. De este modo, puede trabajar los conceptos de simultaneidad, continuidad y cambio, tiempo histórico, entre otros.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00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8:00:00Z</dcterms:modified>
  <cp:revision>2</cp:revision>
  <dc:subject/>
  <dc:title/>
</cp:coreProperties>
</file>