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2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color w:val="000000"/>
          <w:sz w:val="18"/>
          <w:szCs w:val="18"/>
        </w:rPr>
      </w:pPr>
      <w:r>
        <w:rPr>
          <w:color w:val="000000"/>
        </w:rPr>
        <w:t>4.  Representan números positivos con su logaritmo de base 10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Relacionan los valores posicionales de los números dados en la primera columna, con las potencias de 10 y su exponente. Completan la tabla siguiente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ALOR POSIC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TENCIA DE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XPON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XPRESIÓN CON LOGARITM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 000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  <w:t>log(0,000 000 1) = -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 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Completan la siguiente recta numérica logarítmica con los valores posicionales y sus logaritmos correspondientes: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4898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Leen y anotan los tamaños aproximados (estatura, diámetro, etc.) de algunos seres vivos, en la recta numérica logarítmica que se presenta a continuación: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5406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® Ciencias Naturales OA j de 2° medi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5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3T18:16:00Z</dcterms:modified>
  <cp:revision>4</cp:revision>
  <dc:subject/>
  <dc:title/>
</cp:coreProperties>
</file>