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B0F0"/>
          <w:sz w:val="28"/>
        </w:rPr>
      </w:pPr>
      <w:r>
        <w:rPr>
          <w:color w:val="00B0F0"/>
          <w:sz w:val="28"/>
        </w:rPr>
        <w:t>Historia, Geografía y Ciencias Sociales 2° medio / Unidad 1 / OA7 / Actividad 2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Las y los estudiantes conocen la historia de la Central Unitaria de Trabajadores y elaboran una línea de tiempo en la que identifican los momentos claves de dicha organización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Pueden utilizar las fuentes disponibles en www.cut.cl y en www.memoriachilena.cl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imismo, pueden realizar el ejercicio con otras organizaciones, tales como MEMCH, Anef, Fech (http://archivofech.cl ), entre otros.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Observaciones a la o el docente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i lo prefiere, puede acudir a la historia de organizaciones estudiantiles, como Feses, Aces y Cones, las dos últimas de reciente data, pero que son representativas de este siglo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B0F0"/>
          <w:spacing w:val="-3"/>
          <w:w w:val="105"/>
        </w:rPr>
        <w:t>HISTORIA, GEOGRAFÍA Y CIENCIAS SOCI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" w:hAnsi="Times" w:eastAsia="Calibri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3:14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5T23:15:00Z</dcterms:modified>
  <cp:revision>4</cp:revision>
  <dc:subject/>
  <dc:title/>
</cp:coreProperties>
</file>