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4;5 / Actividad 4</w:t>
      </w:r>
    </w:p>
    <w:p>
      <w:pPr>
        <w:pStyle w:val="Normal"/>
        <w:spacing w:before="0" w:after="240"/>
        <w:ind w:firstLine="708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eguridad</w:t>
      </w:r>
    </w:p>
    <w:p>
      <w:pPr>
        <w:pStyle w:val="ListParagraph"/>
        <w:numPr>
          <w:ilvl w:val="0"/>
          <w:numId w:val="2"/>
        </w:numPr>
        <w:spacing w:before="360" w:after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El o la docente explica en qué consiste la reanimación cardiopulmonar (RCP) básica. Aclara que:</w:t>
        <w:br/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nte una potencial víctima, es necesario siempre verificar la ausencia de respuesta (inconsciencia).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i está inconsciente, hay que llamar inmediatamente al 131 y activar el sistema de respuesta médica de urgencias para asegurar la llegada de un desfibrilador.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principal causa de obstrucción de la vía aérea durante un paro cardiorrespiratorio (PCR) es la lengua; para evitarla, se abre la vía aérea, extendiendo la cabeza y elevando el mentón.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n la vía aérea abierta, hay que buscar la respiración de la víctima con el mirar, escuchar y sentir (MES).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i la víctima está inconsciente y no respira, probablemente está en un PCR. Si hay un desfibrilador, se debe aplicar de inmediato. Si no lo hay, uno o dos reanimadores deben aplicar 30 compresiones torácicas seguidas de dos ventilaciones artificiales.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compresiones torácicas se realizan con las manos en centro del tórax de la víctima y son efectivas cuando se realizan con una frecuencia de 100 x minuto, con una profundidad de 4 a 5 centímetros. Luego se minimiza su interrupción, comprimen y descomprimen el tórax en el mismo tiempo (50/50%) y permiten la descompresión completa del tórax. Después de cada ciclo de 30 compresiones, se dan dos ventilaciones artificiales, de un segundo cada una, que eleven el tórax de la víctima. 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RCP básica se mantiene hasta la llegada de un desfibrilador. </w:t>
      </w:r>
    </w:p>
    <w:p>
      <w:pPr>
        <w:pStyle w:val="Normal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spués, el profesor divide al curso en grupos y simulan situaciones en que aplican RCP. </w:t>
      </w:r>
    </w:p>
    <w:p>
      <w:pPr>
        <w:pStyle w:val="Normal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® Ciencias Naturales OA G de 1° medio</w:t>
      </w:r>
      <w:bookmarkStart w:id="0" w:name="_GoBack"/>
      <w:bookmarkEnd w:id="0"/>
    </w:p>
    <w:tbl>
      <w:tblPr>
        <w:tblpPr w:vertAnchor="text" w:horzAnchor="page" w:leftFromText="141" w:rightFromText="141" w:tblpX="2521" w:tblpY="488"/>
        <w:tblW w:w="8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1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encontrar más información sobre la reanimación cardiopulmonar, se sugiere entrar a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escuela.med.puc.cl/publ/RCP/reanimacion_cardiopulmonar_all.pdf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240"/>
        <w:ind w:firstLine="708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26e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6e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uela.med.puc.cl/publ/RCP/reanimacion_cardiopulmonar_all.pdf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3</Words>
  <Characters>1673</Characters>
  <CharactersWithSpaces>193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5:00Z</dcterms:created>
  <dc:creator>Paola</dc:creator>
  <dc:description/>
  <dc:language>en-US</dc:language>
  <cp:lastModifiedBy>Paola</cp:lastModifiedBy>
  <dcterms:modified xsi:type="dcterms:W3CDTF">2019-02-19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