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1º medio / Unidad 1 / OA3 / Actividad 4</w:t>
        <w:tab/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eloc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esta actividad, se pretende que las y los estudiantes mejoren la zancada y la fuerza de la salida en las carreras de velocidad. Para esto, deben recorrer una distancia entre 10 a 20 metros como máximo con un implemento de arrastre, ya que la importancia de este trabajo radica en la salida explosiva desde una posición de pie o de media salida de tacos (sin apoyo de manos en el piso). Además, responden preguntas como: ¿la fuerza se transforma en potencia en esta actividad?, ¿qué es la potencia muscular?, ¿qué diferencias hay entre un ejercicio anaeróbico y uno aeróbico?, ¿qué ejercicios proponen para explicar la diferencia?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62865</wp:posOffset>
            </wp:positionV>
            <wp:extent cx="1314450" cy="641985"/>
            <wp:effectExtent l="0" t="0" r="0" b="0"/>
            <wp:wrapNone/>
            <wp:docPr id="1" name="Imagen 678" descr="02pa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8" descr="02pag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846" w:tblpY="90"/>
        <w:tblW w:w="7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2"/>
      </w:tblGrid>
      <w:tr>
        <w:trPr>
          <w:trHeight w:val="416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Verdana" w:hAnsi="Verdana"/>
                <w:color w:val="00808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iCs/>
                <w:color w:val="00808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construir este implemento de arrastre, se sugiere utilizar un neumático pesado o construir uno con una lámina de metal y discos de pesos variados y cuerdas de algodón resistentes. Los alumnos y las alumnas deben usar protecciones en el armazón que va atado en la cintura para evitar daños provocados por el roce de la cuerda.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c8a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03</Characters>
  <CharactersWithSpaces>1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Paola</dc:creator>
  <dc:description/>
  <dc:language>en-US</dc:language>
  <cp:lastModifiedBy>Paola</cp:lastModifiedBy>
  <dcterms:modified xsi:type="dcterms:W3CDTF">2019-02-1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