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EL CORREO ELECTRÓN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0420</wp:posOffset>
            </wp:positionH>
            <wp:positionV relativeFrom="margin">
              <wp:posOffset>1136015</wp:posOffset>
            </wp:positionV>
            <wp:extent cx="2247900" cy="224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correo electrónico o e-mail fue un invento crucial para el desarrollo de Internet. Puede parecer impensable vivir en el mundo de hoy sin e-mail, pero debes saber qué hace menos de 20 años casi nadie en el mundo tenía un correo electrónico. Si querías escribirle a alguien, tenías que hacerlo en papel, por fax  y a través del corre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s primeros experimentos que se hicieron mandando mensajes entre computadores datan de 1961, y ya en 1966 el correo electrónico era usado en algunas universidad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n embargo, el paso decisivo que permitió expandir el uso del e-mail llegó en 1971 con la creación del símbolo ‘@’ o arroba. Este símbolo fue inventado por Ray Tomlinson por dos razones. La primera es que ese símbolo no se encuentra en el nombre de ninguna persona del mundo. Y la segunda, es que en inglés @ se lee como "at", que significa "en". Por ejemplo, si hay un computador que se llame casa, entonces el correo fulano@casa significa "fulano en cas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 continuación encontrarás datos sobre la cantidad de correos electrónicos que he recibido durante los últimos 30 dí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, 5, 6, 2, 2, 6, 5, 3, 3, 6, 1, 4, 1, 5, 3, 2, 6, 1, 4, 2, 2, 2, 4, 3, 5, 3, 2, 1, 2, 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 quiere decir que el primer día recibí 3 correos, el segundo día 5 correos, y así sucesiv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os datos proporcionados, construye una tabla de frecuencias que sea de la siguiente form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2"/>
        <w:gridCol w:w="2835"/>
      </w:tblGrid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correos electrónicos por dí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eces que recibí esa cantidad de correos (frecuencia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que recibí más correos, ¿cuántos recibí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¿Cuántas veces recibí  3 correos electrónicos por dí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orreos electrónicos recibí en total durante el m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veces recibí  5 correos electrónicos por dí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8-08T14:55:00Z</cp:lastPrinted>
  <dcterms:modified xsi:type="dcterms:W3CDTF">2013-08-08T18:55:00Z</dcterms:modified>
  <cp:revision>4</cp:revision>
  <dc:subject/>
  <dc:title/>
</cp:coreProperties>
</file>