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OTEGER LA NATURALEZ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Forestín es un coipo, mascota de una institución. Mientras lo pintas, junto con sus amigos, piensa en la siguiente pregunta: ¿Cuál será la labor de la institución que representa Forestín? Coméntalo con tus compañeros y compañeras.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  <w:sz w:val="24"/>
          <w:lang w:val="en-US" w:eastAsia="en-US"/>
        </w:rPr>
      </w:pPr>
      <w:r>
        <w:rPr>
          <w:rFonts w:cs="Arial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</wp:posOffset>
            </wp:positionH>
            <wp:positionV relativeFrom="paragraph">
              <wp:posOffset>148590</wp:posOffset>
            </wp:positionV>
            <wp:extent cx="5356860" cy="3814445"/>
            <wp:effectExtent l="0" t="0" r="0" b="0"/>
            <wp:wrapTight wrapText="bothSides">
              <wp:wrapPolygon edited="0">
                <wp:start x="16567" y="18492"/>
                <wp:lineTo x="16567" y="15091"/>
                <wp:lineTo x="14236" y="15091"/>
                <wp:lineTo x="14236" y="18492"/>
                <wp:lineTo x="16567" y="18492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4" t="20507" r="11991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  <w:sz w:val="24"/>
        </w:rPr>
        <w:t xml:space="preserve">Marca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4"/>
        </w:rPr>
        <w:t>la institución a la que representa Forestí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45720</wp:posOffset>
            </wp:positionV>
            <wp:extent cx="5443220" cy="1055370"/>
            <wp:effectExtent l="0" t="0" r="0" b="0"/>
            <wp:wrapTight wrapText="bothSides">
              <wp:wrapPolygon edited="0">
                <wp:start x="13494" y="13714"/>
                <wp:lineTo x="13494" y="12533"/>
                <wp:lineTo x="7852" y="12533"/>
                <wp:lineTo x="7852" y="13714"/>
                <wp:lineTo x="13494" y="13714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1" t="44350" r="9221" b="2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1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9-16T13:21:00Z</dcterms:modified>
  <cp:revision>2</cp:revision>
  <dc:subject/>
  <dc:title/>
</cp:coreProperties>
</file>