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PROBABILIDAD DE UN EVENTO CON DAD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dodecaedro, tal como muestra la figura, entonces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256540</wp:posOffset>
            </wp:positionV>
            <wp:extent cx="74295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¿Cuál es la probabilidad de obtener el número par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impar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10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3725</wp:posOffset>
                </wp:positionH>
                <wp:positionV relativeFrom="paragraph">
                  <wp:posOffset>299720</wp:posOffset>
                </wp:positionV>
                <wp:extent cx="62357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8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3.6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8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2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8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cubo, tal como muestra la figura, entonces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¿Cuál es la probabilidad de obtener el número par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1210</wp:posOffset>
            </wp:positionH>
            <wp:positionV relativeFrom="paragraph">
              <wp:posOffset>245745</wp:posOffset>
            </wp:positionV>
            <wp:extent cx="855980" cy="751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¿Cuál es la probabilidad de obtener un número impar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4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5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0560</wp:posOffset>
                </wp:positionH>
                <wp:positionV relativeFrom="paragraph">
                  <wp:posOffset>149860</wp:posOffset>
                </wp:positionV>
                <wp:extent cx="623570" cy="781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6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11.8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6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5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7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lanza un dado con forma de icosaedro, tal como muestra la figura, entonce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1590</wp:posOffset>
                </wp:positionH>
                <wp:positionV relativeFrom="paragraph">
                  <wp:posOffset>66675</wp:posOffset>
                </wp:positionV>
                <wp:extent cx="0" cy="2257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257560"/>
                          <a:chOff x="0" y="0"/>
                          <a:chExt cx="0" cy="225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90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575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pt;margin-top:5.25pt;width:0pt;height:177.75pt" coordorigin="8034,105" coordsize="0,3555">
                <v:shape id="shape_0" stroked="t" o:allowincell="f" style="position:absolute;left:8034;top:10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76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150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29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2985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8034;top:3660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¿Cuál es la probabilidad de obtener el número par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1225</wp:posOffset>
            </wp:positionH>
            <wp:positionV relativeFrom="paragraph">
              <wp:posOffset>211455</wp:posOffset>
            </wp:positionV>
            <wp:extent cx="895350" cy="1028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¿Cuál es la probabilidad de obtener un número impar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ayor que 2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¿Cuál es la probabilidad de obtener un número menor que 11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5810</wp:posOffset>
                </wp:positionH>
                <wp:positionV relativeFrom="paragraph">
                  <wp:posOffset>368935</wp:posOffset>
                </wp:positionV>
                <wp:extent cx="623570" cy="7810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gura de 20 cara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61.5pt;mso-wrap-distance-left:9.05pt;mso-wrap-distance-right:9.05pt;mso-wrap-distance-top:0pt;mso-wrap-distance-bottom:0pt;margin-top:29.05pt;mso-position-vertical-relative:text;margin-left:-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gura de 20 car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 Falso: Es imposible obtener un número mayor que 26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dadero/Falso: Definitivamente saldrá un número menor o igual a 14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ind w:left="36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125</wp:posOffset>
            </wp:positionH>
            <wp:positionV relativeFrom="paragraph">
              <wp:posOffset>470535</wp:posOffset>
            </wp:positionV>
            <wp:extent cx="7325995" cy="634365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704850</wp:posOffset>
                </wp:positionV>
                <wp:extent cx="2235835" cy="495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Elaborado por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http://www.commoncoresheet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odificado y traducido por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39pt;mso-wrap-distance-left:9.05pt;mso-wrap-distance-right:9.05pt;mso-wrap-distance-top:0pt;mso-wrap-distance-bottom:0pt;margin-top:55.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Elaborado por </w:t>
                      </w:r>
                      <w:hyperlink r:id="rId9">
                        <w:r>
                          <w:rPr>
                            <w:rStyle w:val="InternetLink"/>
                            <w:sz w:val="12"/>
                            <w:szCs w:val="12"/>
                          </w:rPr>
                          <w:t>http://www.commoncoresheets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odificado y traducido por</w:t>
                      </w:r>
                      <w:r>
                        <w:rPr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474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20" w:leader="none"/>
        <w:tab w:val="right" w:pos="9214" w:leader="none"/>
        <w:tab w:val="right" w:pos="10441" w:leader="none"/>
      </w:tabs>
      <w:ind w:right="-376" w:hanging="0"/>
      <w:rPr>
        <w:b/>
        <w:b/>
        <w:color w:val="FFFFFF"/>
      </w:rPr>
    </w:pPr>
    <w:r>
      <w:rPr>
        <w:b/>
        <w:color w:val="FFFFFF"/>
      </w:rPr>
      <w:tab/>
      <w:tab/>
      <w:t>2</w:t>
      <w:tab/>
      <w:tab/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224155</wp:posOffset>
              </wp:positionV>
              <wp:extent cx="207645" cy="201295"/>
              <wp:effectExtent l="635" t="0" r="635" b="635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17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24830</wp:posOffset>
              </wp:positionH>
              <wp:positionV relativeFrom="paragraph">
                <wp:posOffset>116840</wp:posOffset>
              </wp:positionV>
              <wp:extent cx="207645" cy="209550"/>
              <wp:effectExtent l="635" t="0" r="0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9520"/>
                      </a:xfrm>
                      <a:custGeom>
                        <a:avLst/>
                        <a:gdLst>
                          <a:gd name="textAreaLeft" fmla="*/ 5760 w 117720"/>
                          <a:gd name="textAreaRight" fmla="*/ 111960 w 117720"/>
                          <a:gd name="textAreaTop" fmla="*/ 5760 h 118800"/>
                          <a:gd name="textAreaBottom" fmla="*/ 113040 h 118800"/>
                        </a:gdLst>
                        <a:ahLst/>
                        <a:rect l="textAreaLeft" t="textAreaTop" r="textAreaRight" b="textAreaBottom"/>
                        <a:pathLst>
                          <a:path w="21600" h="21798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18198"/>
                            </a:lnTo>
                            <a:arcTo wR="3600" hR="3600" stAng="10800000" swAng="-5400000"/>
                            <a:lnTo>
                              <a:pt x="18000" y="21798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2.9pt;margin-top:9.2pt;width:16.3pt;height:16.4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tabs>
        <w:tab w:val="clear" w:pos="708"/>
        <w:tab w:val="right" w:pos="9214" w:leader="none"/>
      </w:tabs>
      <w:ind w:right="-376" w:hanging="0"/>
      <w:jc w:val="center"/>
      <w:rPr/>
    </w:pPr>
    <w:r>
      <w:rPr>
        <w:rFonts w:eastAsia="Cambria" w:cs="Cambria"/>
        <w:b/>
        <w:color w:val="FFFFFF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t xml:space="preserve">1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character" w:styleId="SinespaciadoCar">
    <w:name w:val="Sin espaciado C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/>
    <w:rPr>
      <w:rFonts w:eastAsia="Times New Roman" w:cs="Times New Roman"/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ommoncoresheets.com/" TargetMode="External"/><Relationship Id="rId9" Type="http://schemas.openxmlformats.org/officeDocument/2006/relationships/hyperlink" Target="http://www.commoncoresheet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9:00Z</dcterms:created>
  <dc:creator>Paola Ramirez</dc:creator>
  <dc:description/>
  <dc:language>en-US</dc:language>
  <cp:lastModifiedBy>Paola Andrea Ramirez Gonzalez</cp:lastModifiedBy>
  <cp:lastPrinted>2013-12-26T17:01:00Z</cp:lastPrinted>
  <dcterms:modified xsi:type="dcterms:W3CDTF">2013-12-26T20:01:00Z</dcterms:modified>
  <cp:revision>4</cp:revision>
  <dc:subject/>
  <dc:title/>
</cp:coreProperties>
</file>