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0190</wp:posOffset>
            </wp:positionH>
            <wp:positionV relativeFrom="paragraph">
              <wp:posOffset>1426845</wp:posOffset>
            </wp:positionV>
            <wp:extent cx="321310" cy="307340"/>
            <wp:effectExtent l="0" t="0" r="0" b="0"/>
            <wp:wrapTight wrapText="bothSides">
              <wp:wrapPolygon edited="0">
                <wp:start x="7903" y="10847"/>
                <wp:lineTo x="7903" y="10004"/>
                <wp:lineTo x="7009" y="10004"/>
                <wp:lineTo x="7009" y="10847"/>
                <wp:lineTo x="7903" y="10847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48" t="47530" r="64095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9355</wp:posOffset>
            </wp:positionH>
            <wp:positionV relativeFrom="paragraph">
              <wp:posOffset>2645410</wp:posOffset>
            </wp:positionV>
            <wp:extent cx="323850" cy="304800"/>
            <wp:effectExtent l="0" t="0" r="0" b="0"/>
            <wp:wrapTight wrapText="bothSides">
              <wp:wrapPolygon edited="0">
                <wp:start x="7903" y="10847"/>
                <wp:lineTo x="7903" y="10004"/>
                <wp:lineTo x="7009" y="10004"/>
                <wp:lineTo x="7009" y="10847"/>
                <wp:lineTo x="7903" y="10847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36" t="47520" r="64101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365F91"/>
        </w:rPr>
        <w:t>PAUTA: ACTIVIDAD: SOMOS RESPETUOS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entury Gothic" w:hAnsi="Century Gothic" w:cs="Lucida Sans"/>
          <w:b/>
          <w:b/>
          <w:color w:val="365F91"/>
          <w:lang w:val="en-US" w:eastAsia="en-US"/>
        </w:rPr>
      </w:pPr>
      <w:r>
        <w:rPr>
          <w:rFonts w:cs="Lucida Sans" w:ascii="Century Gothic" w:hAnsi="Century Gothic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2590</wp:posOffset>
            </wp:positionH>
            <wp:positionV relativeFrom="paragraph">
              <wp:posOffset>1407795</wp:posOffset>
            </wp:positionV>
            <wp:extent cx="321310" cy="307340"/>
            <wp:effectExtent l="0" t="0" r="0" b="0"/>
            <wp:wrapTight wrapText="bothSides">
              <wp:wrapPolygon edited="0">
                <wp:start x="7903" y="10847"/>
                <wp:lineTo x="7903" y="10004"/>
                <wp:lineTo x="7009" y="10004"/>
                <wp:lineTo x="7009" y="10847"/>
                <wp:lineTo x="7903" y="10847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748" t="47530" r="64095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3505</wp:posOffset>
            </wp:positionH>
            <wp:positionV relativeFrom="paragraph">
              <wp:posOffset>1965325</wp:posOffset>
            </wp:positionV>
            <wp:extent cx="333375" cy="314325"/>
            <wp:effectExtent l="0" t="0" r="0" b="0"/>
            <wp:wrapTight wrapText="bothSides">
              <wp:wrapPolygon edited="0">
                <wp:start x="-618" y="0"/>
                <wp:lineTo x="-618" y="20284"/>
                <wp:lineTo x="21600" y="20284"/>
                <wp:lineTo x="21600" y="0"/>
                <wp:lineTo x="-6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49530</wp:posOffset>
            </wp:positionV>
            <wp:extent cx="5869305" cy="5374640"/>
            <wp:effectExtent l="0" t="0" r="0" b="0"/>
            <wp:wrapTight wrapText="bothSides">
              <wp:wrapPolygon edited="0">
                <wp:start x="12429" y="21751"/>
                <wp:lineTo x="12429" y="10285"/>
                <wp:lineTo x="10267" y="10285"/>
                <wp:lineTo x="10267" y="21751"/>
                <wp:lineTo x="12429" y="21751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88" t="7141" r="19795" b="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3733800</wp:posOffset>
            </wp:positionV>
            <wp:extent cx="323850" cy="304800"/>
            <wp:effectExtent l="0" t="0" r="0" b="0"/>
            <wp:wrapTight wrapText="bothSides">
              <wp:wrapPolygon edited="0">
                <wp:start x="7903" y="10847"/>
                <wp:lineTo x="7903" y="10004"/>
                <wp:lineTo x="7009" y="10004"/>
                <wp:lineTo x="7009" y="10847"/>
                <wp:lineTo x="7903" y="10847"/>
              </wp:wrapPolygon>
            </wp:wrapTight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36" t="47520" r="64101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7650</wp:posOffset>
            </wp:positionH>
            <wp:positionV relativeFrom="paragraph">
              <wp:posOffset>4959350</wp:posOffset>
            </wp:positionV>
            <wp:extent cx="323850" cy="304800"/>
            <wp:effectExtent l="0" t="0" r="0" b="0"/>
            <wp:wrapTight wrapText="bothSides">
              <wp:wrapPolygon edited="0">
                <wp:start x="7903" y="10847"/>
                <wp:lineTo x="7903" y="10004"/>
                <wp:lineTo x="7009" y="10004"/>
                <wp:lineTo x="7009" y="10847"/>
                <wp:lineTo x="7903" y="10847"/>
              </wp:wrapPolygon>
            </wp:wrapTight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36" t="47520" r="64101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lang w:val="es-CL" w:eastAsia="en-US"/>
        </w:rPr>
      </w:pPr>
      <w:r>
        <w:rPr>
          <w:rFonts w:cs="Lucida Sans" w:ascii="Century Gothic" w:hAnsi="Century Gothic"/>
          <w:b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3505</wp:posOffset>
            </wp:positionH>
            <wp:positionV relativeFrom="paragraph">
              <wp:posOffset>-1829435</wp:posOffset>
            </wp:positionV>
            <wp:extent cx="333375" cy="314325"/>
            <wp:effectExtent l="0" t="0" r="0" b="0"/>
            <wp:wrapTight wrapText="bothSides">
              <wp:wrapPolygon edited="0">
                <wp:start x="-618" y="0"/>
                <wp:lineTo x="-618" y="20284"/>
                <wp:lineTo x="21600" y="20284"/>
                <wp:lineTo x="21600" y="0"/>
                <wp:lineTo x="-61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2-19T13:46:00Z</dcterms:modified>
  <cp:revision>2</cp:revision>
  <dc:subject/>
  <dc:title/>
</cp:coreProperties>
</file>