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/>
      </w:pPr>
      <w:r>
        <w:rPr>
          <w:b/>
          <w:color w:val="9BBB59"/>
          <w:sz w:val="28"/>
        </w:rPr>
        <w:t>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ZONA NORTE GRANDE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>El ambiente desértico es una franja entre la costa y la meseta altiplánica. Corresponde a pampas y grandes extensiones donde casi no existe vegetación. La gran sequedad atmosférica es una característica, por la cual los cielos están extremadamente limpios. Existe carencia [falta] absoluta de lluvias y fuertes oscilaciones térmicas [cambio temperatura] diari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El ambiente altiplánico se encuentra ubicado al este del desértico, imperando en las altas mesetas y cuencas andinas. Las temperaturas son bajas, lo suficiente para constituir un clima frío, superando apenas los 13°C. La pluviosidad [lluvia] se presenta todos los años durante el verano (invierno boliviano)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Ambiente desértico costero se caracteriza por una humedad relativa del aire, superior a 75%, que origina el fenómeno conocido como camanchaca; con régimen de precipitaciones muy variables [diferentes] que en promedio fluctúan entre 0 y 15mm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146050</wp:posOffset>
            </wp:positionV>
            <wp:extent cx="5562600" cy="1905000"/>
            <wp:effectExtent l="0" t="0" r="0" b="0"/>
            <wp:wrapTight wrapText="bothSides">
              <wp:wrapPolygon edited="0">
                <wp:start x="16331" y="13342"/>
                <wp:lineTo x="16331" y="11951"/>
                <wp:lineTo x="7667" y="11951"/>
                <wp:lineTo x="7667" y="13342"/>
                <wp:lineTo x="16331" y="13342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28" t="36515" r="6071" b="2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Cuáles son las principales semejanzas entre el ambiente naturales del altiplano y el desértico? Nombre dos.</w:t>
      </w:r>
    </w:p>
    <w:p>
      <w:pPr>
        <w:pStyle w:val="Sinespaciado"/>
        <w:ind w:left="720" w:hanging="0"/>
        <w:jc w:val="both"/>
        <w:rPr>
          <w:color w:val="9BBB59"/>
          <w:sz w:val="24"/>
        </w:rPr>
      </w:pPr>
      <w:r>
        <w:rPr>
          <w:color w:val="9BBB59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720" w:hanging="0"/>
        <w:jc w:val="both"/>
        <w:rPr>
          <w:color w:val="9BBB59"/>
          <w:sz w:val="24"/>
        </w:rPr>
      </w:pPr>
      <w:r>
        <w:rPr>
          <w:color w:val="9BBB59"/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Cuáles son las principales diferencias entre los ambientes desérticos y del altiplano? Nombre dos.</w:t>
      </w:r>
    </w:p>
    <w:p>
      <w:pPr>
        <w:pStyle w:val="Sinespaciado"/>
        <w:ind w:left="720" w:hanging="0"/>
        <w:jc w:val="both"/>
        <w:rPr>
          <w:color w:val="9BBB59"/>
          <w:sz w:val="24"/>
        </w:rPr>
      </w:pPr>
      <w:r>
        <w:rPr>
          <w:color w:val="9BBB59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jc w:val="both"/>
        <w:rPr>
          <w:color w:val="9BBB59"/>
          <w:sz w:val="24"/>
        </w:rPr>
      </w:pPr>
      <w:r>
        <w:rPr>
          <w:color w:val="9BBB59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b/>
          <w:color w:val="9BBB59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4740</wp:posOffset>
            </wp:positionH>
            <wp:positionV relativeFrom="paragraph">
              <wp:posOffset>104775</wp:posOffset>
            </wp:positionV>
            <wp:extent cx="2562225" cy="1713230"/>
            <wp:effectExtent l="0" t="0" r="0" b="0"/>
            <wp:wrapTight wrapText="bothSides">
              <wp:wrapPolygon edited="0">
                <wp:start x="-160" y="-239"/>
                <wp:lineTo x="-160" y="21721"/>
                <wp:lineTo x="21759" y="21721"/>
                <wp:lineTo x="21759" y="-239"/>
                <wp:lineTo x="-160" y="-239"/>
              </wp:wrapPolygon>
            </wp:wrapTight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32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9BBB59"/>
          <w:sz w:val="24"/>
        </w:rPr>
        <w:t>El desierto de Atacama</w:t>
      </w:r>
    </w:p>
    <w:p>
      <w:pPr>
        <w:pStyle w:val="Sinespaciado"/>
        <w:jc w:val="both"/>
        <w:rPr/>
      </w:pPr>
      <w:r>
        <w:rPr>
          <w:sz w:val="24"/>
        </w:rPr>
        <w:t>Pocos lugares del mundo son tan inhóspitos [deshabitados] como el desierto de Atacama. Es uno de los lugares más secos y desolados. Las lluvias son casi inexistentes y sus pocos ríos llegan al océano, muchos desaparecen antes, evaporados por la radiación solar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n esta enorme extensión de tierra, piedras y montañas surgen pequeñas zonas donde se encuentra agua y verdes valles, denominados oasi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48260</wp:posOffset>
            </wp:positionV>
            <wp:extent cx="2705100" cy="1658620"/>
            <wp:effectExtent l="0" t="0" r="0" b="0"/>
            <wp:wrapTight wrapText="bothSides">
              <wp:wrapPolygon edited="0">
                <wp:start x="-2803" y="-6602"/>
                <wp:lineTo x="-2803" y="28624"/>
                <wp:lineTo x="24450" y="28624"/>
                <wp:lineTo x="24450" y="-6602"/>
                <wp:lineTo x="-2803" y="-6602"/>
              </wp:wrapPolygon>
            </wp:wrapTight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95" t="18666" r="10469" b="2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BBB59"/>
          <w:sz w:val="24"/>
        </w:rPr>
        <w:t>El altiplano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l altiplano recibe precipitaciones tropicales esporádicas en enero y febrero. Aquí no es la aridez sino la altura la que limita y determina la vida: sólo la flora y fauna más fuerte y especializadas sobreviven sobre los 3.500 metr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El rasgo más destacado de este sector lo constituyen las imponentes cumbres nevadas de los volcanes. Predominan en este ambiente lagos, salares y géiseres [termas]. En la actualidad, el altiplano chileno es habitado por pequeñas comunidades descendientes de las culturas andinas, especialmente aymaras, que se dedican al pastoreo de llamas y alpacas domesticad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de estos ambientes permite más formas de vida?</w:t>
      </w:r>
    </w:p>
    <w:p>
      <w:pPr>
        <w:pStyle w:val="Sinespaciado"/>
        <w:ind w:left="720" w:hanging="0"/>
        <w:jc w:val="both"/>
        <w:rPr>
          <w:color w:val="9BBB59"/>
          <w:sz w:val="24"/>
        </w:rPr>
      </w:pPr>
      <w:r>
        <w:rPr>
          <w:color w:val="9BBB59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color w:val="9BBB59"/>
          <w:sz w:val="24"/>
        </w:rPr>
        <w:t>..</w:t>
      </w:r>
    </w:p>
    <w:p>
      <w:pPr>
        <w:pStyle w:val="Sinespaciado"/>
        <w:ind w:left="720" w:hanging="0"/>
        <w:jc w:val="both"/>
        <w:rPr>
          <w:color w:val="9BBB59"/>
          <w:sz w:val="24"/>
        </w:rPr>
      </w:pPr>
      <w:r>
        <w:rPr>
          <w:color w:val="9BBB59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 este caso, ¿cuál es el elemento que influye para que un ambiente exista más vida que en otro?</w:t>
      </w:r>
    </w:p>
    <w:p>
      <w:pPr>
        <w:pStyle w:val="Sinespaciado"/>
        <w:ind w:left="720" w:hanging="0"/>
        <w:jc w:val="both"/>
        <w:rPr>
          <w:color w:val="9BBB59"/>
          <w:sz w:val="24"/>
        </w:rPr>
      </w:pPr>
      <w:r>
        <w:rPr>
          <w:color w:val="9BBB59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720" w:hanging="0"/>
        <w:jc w:val="both"/>
        <w:rPr>
          <w:color w:val="9BBB59"/>
          <w:sz w:val="24"/>
        </w:rPr>
      </w:pPr>
      <w:r>
        <w:rPr>
          <w:color w:val="9BBB59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de los ambientes, cree usted, reúne más condiciones para que se establezcan asentamientos humanos? Explique por qué.</w:t>
      </w:r>
    </w:p>
    <w:p>
      <w:pPr>
        <w:pStyle w:val="Sinespaciado"/>
        <w:ind w:left="720" w:hanging="0"/>
        <w:jc w:val="both"/>
        <w:rPr>
          <w:rFonts w:ascii="Arial" w:hAnsi="Arial" w:cs="Arial"/>
          <w:color w:val="9BBB59"/>
          <w:sz w:val="20"/>
          <w:szCs w:val="20"/>
        </w:rPr>
      </w:pPr>
      <w:r>
        <w:rPr>
          <w:color w:val="9BBB59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color w:val="9BBB59"/>
          <w:sz w:val="20"/>
          <w:szCs w:val="20"/>
        </w:rPr>
      </w:pPr>
      <w:r>
        <w:rPr>
          <w:rFonts w:cs="Arial" w:ascii="Arial" w:hAnsi="Arial"/>
          <w:color w:val="9BBB59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9BBB5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9BBB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9BBB59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9BBB59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1:00Z</dcterms:created>
  <dc:creator>mariajose.oyarzun</dc:creator>
  <dc:description/>
  <dc:language>en-US</dc:language>
  <cp:lastModifiedBy>Pilar Garcia Huidobro Echeverria</cp:lastModifiedBy>
  <cp:lastPrinted>2013-11-11T10:30:00Z</cp:lastPrinted>
  <dcterms:modified xsi:type="dcterms:W3CDTF">2013-11-11T13:30:00Z</dcterms:modified>
  <cp:revision>3</cp:revision>
  <dc:subject/>
  <dc:title/>
</cp:coreProperties>
</file>