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Cs w:val="20"/>
          <w:u w:val="single"/>
        </w:rPr>
      </w:pPr>
      <w:r>
        <w:rPr>
          <w:rFonts w:cs="Arial" w:ascii="Century Gothic" w:hAnsi="Century Gothic"/>
          <w:b/>
          <w:szCs w:val="20"/>
          <w:u w:val="single"/>
        </w:rPr>
        <w:t>PAUTA: POR UNA BUENA CONVIVENCI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Cs w:val="20"/>
          <w:u w:val="single"/>
        </w:rPr>
      </w:pPr>
      <w:r>
        <w:rPr>
          <w:rFonts w:cs="Arial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1. Lee el siguiente text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Tú puedes aportar a la buena convivencia en tu comunidad, tratando a los demás con respeto. Ser respetuoso es comunicarse con los demás en forma considerada y amable, tal como los demás deben tratart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2. ¿Qué comportamiento respetuoso observas en cada una de estas escenas? Nómbralo 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o escríbelo bajo cada una de ell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40335</wp:posOffset>
            </wp:positionV>
            <wp:extent cx="6105525" cy="2860040"/>
            <wp:effectExtent l="0" t="0" r="0" b="0"/>
            <wp:wrapTight wrapText="bothSides">
              <wp:wrapPolygon edited="0">
                <wp:start x="22528" y="-27"/>
                <wp:lineTo x="22528" y="-2332"/>
                <wp:lineTo x="18070" y="-2332"/>
                <wp:lineTo x="18070" y="-27"/>
                <wp:lineTo x="22528" y="-27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7" t="-84" r="2982" b="3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Saludar al encontrarse con conocidos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Despedirse al irs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color w:val="FF000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color w:val="FF000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rPr>
                <w:rFonts w:ascii="Century Gothic" w:hAnsi="Century Gothic" w:cs="Arial"/>
                <w:b/>
                <w:b/>
                <w:color w:val="FF000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68580</wp:posOffset>
            </wp:positionV>
            <wp:extent cx="3035300" cy="2816860"/>
            <wp:effectExtent l="0" t="0" r="0" b="0"/>
            <wp:wrapTight wrapText="bothSides">
              <wp:wrapPolygon edited="0">
                <wp:start x="14017" y="0"/>
                <wp:lineTo x="14017" y="-2248"/>
                <wp:lineTo x="12598" y="-2248"/>
                <wp:lineTo x="12598" y="0"/>
                <wp:lineTo x="14017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66" t="-5" r="23855" b="3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9590</wp:posOffset>
            </wp:positionH>
            <wp:positionV relativeFrom="paragraph">
              <wp:posOffset>59055</wp:posOffset>
            </wp:positionV>
            <wp:extent cx="3143885" cy="2816860"/>
            <wp:effectExtent l="0" t="0" r="0" b="0"/>
            <wp:wrapTight wrapText="bothSides">
              <wp:wrapPolygon edited="0">
                <wp:start x="6823" y="1544"/>
                <wp:lineTo x="6823" y="-617"/>
                <wp:lineTo x="5388" y="-617"/>
                <wp:lineTo x="5388" y="1544"/>
                <wp:lineTo x="6823" y="1544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85" t="2677" r="42596" b="3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Pedir las cosas por favo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 xml:space="preserve">Agradecer lo que los demás hacen por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un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color w:val="FF000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color w:val="FF000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272415</wp:posOffset>
            </wp:positionV>
            <wp:extent cx="6278880" cy="2895600"/>
            <wp:effectExtent l="0" t="0" r="0" b="0"/>
            <wp:wrapTight wrapText="bothSides">
              <wp:wrapPolygon edited="0">
                <wp:start x="10537" y="1769"/>
                <wp:lineTo x="10537" y="-364"/>
                <wp:lineTo x="6383" y="-364"/>
                <wp:lineTo x="6383" y="1769"/>
                <wp:lineTo x="10537" y="1769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02" t="3086" r="13839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Oír con atención cuando otros habl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  <w:t>Pedir disculp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Century Gothic" w:hAnsi="Century Gothic" w:cs="Arial"/>
                <w:i/>
                <w:i/>
                <w:color w:val="FF000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2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5:22:00Z</dcterms:modified>
  <cp:revision>2</cp:revision>
  <dc:subject/>
  <dc:title/>
</cp:coreProperties>
</file>