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Cs w:val="20"/>
          <w:u w:val="single"/>
        </w:rPr>
      </w:pPr>
      <w:r>
        <w:rPr>
          <w:rFonts w:cs="Arial" w:ascii="Century Gothic" w:hAnsi="Century Gothic"/>
          <w:b/>
          <w:szCs w:val="20"/>
          <w:u w:val="single"/>
        </w:rPr>
        <w:t>POR UNA BUENA CONVIVENCI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b/>
          <w:b/>
          <w:szCs w:val="20"/>
          <w:u w:val="single"/>
        </w:rPr>
      </w:pPr>
      <w:r>
        <w:rPr>
          <w:rFonts w:cs="Arial" w:ascii="Century Gothic" w:hAnsi="Century Gothic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1. Lee el siguiente text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Tú puedes aportar a la buena convivencia en tu comunidad, tratando a los demás con respeto. Ser respetuoso es comunicarse con los demás en forma considerada y amable, tal como los demás deben tratarte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 xml:space="preserve">2. ¿Qué comportamiento respetuoso observas en cada una de estas escenas? Nómbralo </w:t>
      </w:r>
    </w:p>
    <w:p>
      <w:pPr>
        <w:pStyle w:val="Normal"/>
        <w:tabs>
          <w:tab w:val="clear" w:pos="708"/>
          <w:tab w:val="left" w:pos="284" w:leader="none"/>
          <w:tab w:val="left" w:pos="1710" w:leader="none"/>
        </w:tabs>
        <w:spacing w:lineRule="auto" w:line="240" w:before="0" w:after="0"/>
        <w:jc w:val="both"/>
        <w:rPr>
          <w:rFonts w:ascii="Century Gothic" w:hAnsi="Century Gothic" w:cs="Arial"/>
          <w:szCs w:val="20"/>
        </w:rPr>
      </w:pPr>
      <w:r>
        <w:rPr>
          <w:rFonts w:cs="Arial" w:ascii="Century Gothic" w:hAnsi="Century Gothic"/>
          <w:szCs w:val="20"/>
        </w:rPr>
        <w:t>o escríbelo bajo cada una de ellas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140335</wp:posOffset>
            </wp:positionV>
            <wp:extent cx="6105525" cy="2860040"/>
            <wp:effectExtent l="0" t="0" r="0" b="0"/>
            <wp:wrapTight wrapText="bothSides">
              <wp:wrapPolygon edited="0">
                <wp:start x="22528" y="-27"/>
                <wp:lineTo x="22528" y="-2332"/>
                <wp:lineTo x="18070" y="-2332"/>
                <wp:lineTo x="18070" y="-27"/>
                <wp:lineTo x="22528" y="-27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07" t="-84" r="2982" b="3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0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440</wp:posOffset>
            </wp:positionH>
            <wp:positionV relativeFrom="paragraph">
              <wp:posOffset>68580</wp:posOffset>
            </wp:positionV>
            <wp:extent cx="3035300" cy="2816860"/>
            <wp:effectExtent l="0" t="0" r="0" b="0"/>
            <wp:wrapTight wrapText="bothSides">
              <wp:wrapPolygon edited="0">
                <wp:start x="14017" y="0"/>
                <wp:lineTo x="14017" y="-2248"/>
                <wp:lineTo x="12598" y="-2248"/>
                <wp:lineTo x="12598" y="0"/>
                <wp:lineTo x="14017" y="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266" t="-5" r="23855" b="3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9590</wp:posOffset>
            </wp:positionH>
            <wp:positionV relativeFrom="paragraph">
              <wp:posOffset>59055</wp:posOffset>
            </wp:positionV>
            <wp:extent cx="3143885" cy="2816860"/>
            <wp:effectExtent l="0" t="0" r="0" b="0"/>
            <wp:wrapTight wrapText="bothSides">
              <wp:wrapPolygon edited="0">
                <wp:start x="6823" y="1544"/>
                <wp:lineTo x="6823" y="-617"/>
                <wp:lineTo x="5388" y="-617"/>
                <wp:lineTo x="5388" y="1544"/>
                <wp:lineTo x="6823" y="1544"/>
              </wp:wrapPolygon>
            </wp:wrapTight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985" t="2677" r="42596" b="3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</wp:posOffset>
            </wp:positionH>
            <wp:positionV relativeFrom="paragraph">
              <wp:posOffset>272415</wp:posOffset>
            </wp:positionV>
            <wp:extent cx="6278880" cy="2895600"/>
            <wp:effectExtent l="0" t="0" r="0" b="0"/>
            <wp:wrapTight wrapText="bothSides">
              <wp:wrapPolygon edited="0">
                <wp:start x="10537" y="1769"/>
                <wp:lineTo x="10537" y="-364"/>
                <wp:lineTo x="6383" y="-364"/>
                <wp:lineTo x="6383" y="1769"/>
                <wp:lineTo x="10537" y="1769"/>
              </wp:wrapPolygon>
            </wp:wrapTight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02" t="3086" r="13839" b="38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48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7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9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16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3-10-03T15:23:00Z</dcterms:modified>
  <cp:revision>4</cp:revision>
  <dc:subject/>
  <dc:title/>
</cp:coreProperties>
</file>