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900430</wp:posOffset>
            </wp:positionH>
            <wp:positionV relativeFrom="paragraph">
              <wp:posOffset>-570865</wp:posOffset>
            </wp:positionV>
            <wp:extent cx="885190" cy="10081895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" r="-3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081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sz w:val="20"/>
          <w:szCs w:val="20"/>
        </w:rPr>
        <w:t>Actividades sugeridas del programa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1.   Antes de escribir siguiendo un modelo acerca del deporte que practican o les gustaría practicar, completan un organizador gráfico con la información que deben incluir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2847975" cy="241935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18"/>
          <w:szCs w:val="18"/>
        </w:rPr>
        <w:t xml:space="preserve">2.   Después de leer un modelo similar, escriben un texto sobre un deporte que practican o les gustaría practicar. Para ello, completan un organizador gráfico con información que seleccionaron previamente. </w:t>
      </w: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lang w:val="en-US" w:eastAsia="en-US"/>
        </w:rPr>
        <w:drawing>
          <wp:inline distT="0" distB="0" distL="0" distR="0">
            <wp:extent cx="4714875" cy="11525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1" r="-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El docente los guía y los apoya con palabras y expresiones que desconozcan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.   Luego de escribir un texto, el docente les indica que lo lean, lo revisen y elijan una palabra que cambiarían por otra mejor. Les pide que destaquen esa palabra. Luego buscan un sinónimo de esa palabra, con la ayuda del docente o de un diccionario. Además, revisan la puntuación y el uso de mayúscula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4.   Después de escribir y revisar un texto, lo intercambian con un compañero, quien lo lee y da sugerencias para mejorarlo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5.   Completan una tabla con sus preferencias sobre deportes y, sobre esa base, escriben oraciones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Por ejemplo: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</w:rPr>
      </w:pPr>
      <w:r>
        <w:rPr>
          <w:lang w:val="en-US" w:eastAsia="en-US"/>
        </w:rPr>
        <w:drawing>
          <wp:inline distT="0" distB="0" distL="0" distR="0">
            <wp:extent cx="3676650" cy="13239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0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like football.</w:t>
      </w:r>
    </w:p>
    <w:p>
      <w:pPr>
        <w:pStyle w:val="Normal"/>
        <w:spacing w:before="0" w:after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I don’t like running.</w:t>
      </w:r>
    </w:p>
    <w:sectPr>
      <w:headerReference w:type="default" r:id="rId6"/>
      <w:footerReference w:type="default" r:id="rId7"/>
      <w:type w:val="nextPage"/>
      <w:pgSz w:w="12240" w:h="15840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21:06:00Z</dcterms:created>
  <dc:creator>Susan Quintana Galvez</dc:creator>
  <dc:description/>
  <dc:language>en-US</dc:language>
  <cp:lastModifiedBy>Susan Quintana Galvez</cp:lastModifiedBy>
  <cp:lastPrinted>2013-09-02T17:02:00Z</cp:lastPrinted>
  <dcterms:modified xsi:type="dcterms:W3CDTF">2013-09-02T21:06:00Z</dcterms:modified>
  <cp:revision>2</cp:revision>
  <dc:subject/>
  <dc:title/>
</cp:coreProperties>
</file>