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589915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vidades sugeridas del programa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  El docente entrega una hoja de trabajo en la cual los estudiantes deben escribir y dibujar lo que les gusta comer en las diferentes comidas del día y dibujar un reloj con la hora en la cual lo hacen. Puede copiar un modelo a completar en el pizarrón o proyectarlo Primero, los alumnos hacen un borrador de lo que escribirán y el profesor se pasea por la sala, revisando el trabajo. Después de revisarlo, puede entregarles un formato de hoja más entretenido para que copien en el texto revisado y hagan los dibujos necesario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jemplo de texto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  <w:lang w:val="en-US"/>
        </w:rPr>
        <w:t>Hi, my name is___________. I have breakfast  at _______ every morning. For breakfast  I like to eat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____________________ and I like to drink _______________. I have lunch at  ____________ every                     afternoon. For lunch I like to have ____________________. I don’t like to eat________________ .                                          I have dinner at__________________ every night. For dinner I like to eat___________________and                                    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  <w:lang w:val="en-US"/>
        </w:rPr>
        <w:t>_____________________. My favorite food is ______________________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  El docente les explica que deben confeccionar el menú de su restorán ideal en grupos de a 4. El curso decide qué debe contener este menú y el profesor proyecta ejemplos de menú reales para que los estudiantes decidan la forma. Primero deben hacer un borrador y después de que el docente lo revise, lo escriben en el formato elegido.</w:t>
      </w:r>
    </w:p>
    <w:p>
      <w:pPr>
        <w:pStyle w:val="Normal"/>
        <w:spacing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servaciones a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a revisar el proceso de escritura, se sugiere leer el documento que se encuentra en la siguiente página web y que define los pasos que hay que dar hasta llegar al producto final: http://www.englishraven.com/Writing_Workshop_Teachers_Guide_188739.pdf Aunque está pensado para escritura de mayor extensión, aporta ideas respecto al proceso en gener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http://www.primarygames.com/print_zone/stationery/older/bigstationery.htm hay hojas con bordes para que los estudiantes puedan escribir su texto en una hoja decor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las siguientes páginas web hay ejemplos de menú: http://bogglesworldesl.com/survival_travel_english/restaurants.htm http://www.ielanguages.com/lessonplan.html (American Restaurant Menu)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28:00Z</dcterms:created>
  <dc:creator>Susan Quintana Galvez</dc:creator>
  <dc:description/>
  <dc:language>en-US</dc:language>
  <cp:lastModifiedBy>Susan Quintana Galvez</cp:lastModifiedBy>
  <cp:lastPrinted>2013-09-02T10:28:00Z</cp:lastPrinted>
  <dcterms:modified xsi:type="dcterms:W3CDTF">2013-09-02T14:28:00Z</dcterms:modified>
  <cp:revision>3</cp:revision>
  <dc:subject/>
  <dc:title/>
</cp:coreProperties>
</file>