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1075</wp:posOffset>
            </wp:positionH>
            <wp:positionV relativeFrom="paragraph">
              <wp:posOffset>-91059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7110</wp:posOffset>
            </wp:positionH>
            <wp:positionV relativeFrom="paragraph">
              <wp:posOffset>-77597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POSICIÓN DE OBJETO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lang w:val="es-ES_tradnl"/>
        </w:rPr>
        <w:t>Encierre con un círculo el objeto que se encuentra a:</w:t>
      </w:r>
    </w:p>
    <w:p>
      <w:pPr>
        <w:pStyle w:val="Normal"/>
        <w:spacing w:before="0" w:after="0"/>
        <w:ind w:left="360" w:hanging="0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374005" cy="642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lang w:val="es-ES_tradnl"/>
        </w:rPr>
        <w:t>Pinte todas las flechas que apuntan a su izquierda: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088765" cy="2432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lang w:val="es-ES_tradnl"/>
        </w:rPr>
        <w:t>Dibuje un árbol a la derecha de la flor, una nube arriba de la casa, un caracol a la izquierda de la piedra. Pinte a su gusto.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7685" cy="213995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Fabiola Sotelo 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3:00Z</dcterms:created>
  <dc:creator>Fabiola Sotelo</dc:creator>
  <dc:description/>
  <cp:keywords/>
  <dc:language>en-US</dc:language>
  <cp:lastModifiedBy>Fabiola Ines Sotelo Ahumada</cp:lastModifiedBy>
  <cp:lastPrinted>2012-11-21T11:56:00Z</cp:lastPrinted>
  <dcterms:modified xsi:type="dcterms:W3CDTF">2013-02-25T17:38:00Z</dcterms:modified>
  <cp:revision>3</cp:revision>
  <dc:subject/>
  <dc:title/>
</cp:coreProperties>
</file>