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Toma de apuntes de una lectura sobre patrimonio arqueológ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4389120" cy="24771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es-CL" w:eastAsia="en-US"/>
        </w:rPr>
        <w:t>Imagen de VxD, con licencia de Creative Commons Atribución Compartir Igual 2.5 Genérica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. Lee atentamente el texto “Conservación del Patrimonio Arqueológico Rapa Nui” (Antología Ilustrada de Textos Informativos, Grupo Editorial Norma, 2011, pág. 184 a 186) y luego respond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a. El título del texto menciona la existencia de un “Patrimonio Arqueológico”. Explica y describe cuál es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Para responder a estar pregunta los alumnos deben describir a los “moais” y “ahu” y sitios en los que se encuentran, mencionados en los párrafos primero, segundo, tercero y cuarto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b. ¿Qué actividades se han realizado para conservar este patrimonio? Describe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Para responder a estar pregunta los alumnos deben hacer mención a las restauraciones de sitios (como “Ahu Akivi” y otros mencionados en el cuarto párrafo); o los estudios realizados mencionados en el octavo párrafo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/>
        <w:t xml:space="preserve">c.  Elabora en una cartulina un esquema que sirva para explicar los factores que afectan la conservación de los “Moais” y “Ahu”. 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color w:val="FF0000"/>
        </w:rPr>
        <w:t>Para elaborar el esquema los alumnos deberán tomar en cuenta la información presentada en los párrafos quinto, sexto, séptimo, octavo, noveno, décimo, undécimo y duodécimo. La forma de organizar la información es libre, sin embargo se debe corroborar su claridad tanto en la forma como en el fon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2. Presenta su esquema a sus compañeros. Luego, comenten qué sugieren para revertir estos factores y ayudar a la conservación del “Patrimonio Arqueológico Rapa Nui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  <w:t>Se sugiere destacar los aspectos positivos de los esquemas que resulten más claros. Es importante guiar la conversación solicitando a los alumnos que ejemplifiquen cómo solucionar el problema planteado basados en los daños descritos en el esque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borado por: Loreto Rocuant P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2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0:42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8-22T16:38:00Z</cp:lastPrinted>
  <dcterms:modified xsi:type="dcterms:W3CDTF">2013-08-22T20:44:00Z</dcterms:modified>
  <cp:revision>3</cp:revision>
  <dc:subject/>
  <dc:title/>
</cp:coreProperties>
</file>