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Toma de apuntes de una lectura sobre patrimonio arqueológ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296410" cy="2425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s-CL" w:eastAsia="en-US"/>
        </w:rPr>
        <w:t>Imagen de VxD, con licencia de Creative Commons Atribución Compartir Igual 2.5 Gené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Lee atentamente el texto “Conservación del Patrimonio Arqueológico Rapa Nui” (Antología Ilustrada de Textos Informativos, Grupo Editorial Norma, 2011, pág. 184 a 186) y luego respon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. El título del texto menciona la existencia de un “Patrimonio Arqueológico”. Explica y describe cuál 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b. ¿Qué actividades se han realizado para conservar este patrimonio? Describ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c.  Elabora en una cartulina un esquema que sirva para explicar los factores que afectan la conservación de los “Moais” y “Ahu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 Presenta su esquema a sus compañeros. Luego, comenten qué sugieren para revertir estos factores y ayudar a la conservación del “Patrimonio Arqueológico Rapa Nui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2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37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8-22T16:38:00Z</cp:lastPrinted>
  <dcterms:modified xsi:type="dcterms:W3CDTF">2013-08-22T20:41:00Z</dcterms:modified>
  <cp:revision>4</cp:revision>
  <dc:subject/>
  <dc:title/>
</cp:coreProperties>
</file>