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/>
          <w:b/>
        </w:rPr>
      </w:pPr>
      <w:r>
        <w:rPr>
          <w:b/>
        </w:rPr>
        <w:t>Comparación entre dos poemas: “Romance de la luna, luna” y “Coplas a la muerte de su padre”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1.- Después de la lectura de “Romance de la luna luna”, comenta y reflexiona:</w:t>
      </w:r>
    </w:p>
    <w:p>
      <w:pPr>
        <w:pStyle w:val="Normal"/>
        <w:widowControl w:val="false"/>
        <w:autoSpaceDE w:val="false"/>
        <w:ind w:right="283" w:hanging="0"/>
        <w:rPr/>
      </w:pPr>
      <w:r>
        <w:rPr/>
        <w:t>a. El hablante lírico nos habla acerca de una historia en este poema, ¿cuál es?</w:t>
      </w:r>
    </w:p>
    <w:p>
      <w:pPr>
        <w:pStyle w:val="Normal"/>
        <w:widowControl w:val="false"/>
        <w:autoSpaceDE w:val="false"/>
        <w:ind w:righ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283" w:hanging="0"/>
        <w:rPr/>
      </w:pPr>
      <w:r>
        <w:rPr/>
        <w:t>b. ¿Qué sentimientos expresa?</w:t>
      </w:r>
    </w:p>
    <w:p>
      <w:pPr>
        <w:pStyle w:val="Normal"/>
        <w:widowControl w:val="false"/>
        <w:autoSpaceDE w:val="false"/>
        <w:ind w:righ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283" w:hanging="0"/>
        <w:rPr>
          <w:rFonts w:ascii="American Typewriter;IDAutomationHC39M" w:hAnsi="American Typewriter;IDAutomationHC39M" w:cs="American Typewriter;IDAutomationHC39M"/>
          <w:sz w:val="28"/>
        </w:rPr>
      </w:pPr>
      <w:r>
        <w:rPr/>
        <w:t>2.- Después de la lectura de “Coplas a la muerte de su padre”, comenta y reflexiona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325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283" w:hanging="0"/>
        <w:rPr/>
      </w:pPr>
      <w:r>
        <w:rPr/>
        <w:t>a.- ¿Qué se expresa en este poema?</w:t>
      </w:r>
    </w:p>
    <w:p>
      <w:pPr>
        <w:pStyle w:val="Normal"/>
        <w:widowControl w:val="false"/>
        <w:autoSpaceDE w:val="false"/>
        <w:ind w:righ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b. Completa el siguiente cuadro de acuerdo a lo leído: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merican Typewriter;IDAutomationHC39M" w:hAnsi="American Typewriter;IDAutomationHC39M" w:cs="American Typewriter;IDAutomationHC39M"/>
              </w:rPr>
            </w:pPr>
            <w:r>
              <w:rPr/>
              <w:t>Características que atribuye a la vid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merican Typewriter;IDAutomationHC39M" w:hAnsi="American Typewriter;IDAutomationHC39M" w:cs="American Typewriter;IDAutomationHC39M"/>
              </w:rPr>
            </w:pPr>
            <w:r>
              <w:rPr/>
              <w:t>Características que atribuye a la muerte</w:t>
            </w:r>
          </w:p>
        </w:tc>
      </w:tr>
      <w:tr>
        <w:trPr>
          <w:trHeight w:val="19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merican Typewriter;IDAutomationHC39M" w:hAnsi="American Typewriter;IDAutomationHC39M" w:cs="American Typewriter;IDAutomationHC39M"/>
                <w:color w:val="FF0000"/>
              </w:rPr>
            </w:pPr>
            <w:r>
              <w:rPr>
                <w:rFonts w:cs="American Typewriter;IDAutomationHC39M" w:ascii="American Typewriter;IDAutomationHC39M" w:hAnsi="American Typewriter;IDAutomationHC39M"/>
                <w:color w:val="FF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merican Typewriter;IDAutomationHC39M" w:hAnsi="American Typewriter;IDAutomationHC39M" w:cs="American Typewriter;IDAutomationHC39M"/>
                <w:color w:val="FF0000"/>
              </w:rPr>
            </w:pPr>
            <w:r>
              <w:rPr>
                <w:rFonts w:cs="American Typewriter;IDAutomationHC39M" w:ascii="American Typewriter;IDAutomationHC39M" w:hAnsi="American Typewriter;IDAutomationHC39M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/>
        <w:t>3.- Imagina que para el funeral de un ser querido te piden escribir unos versos. Elige uno de los dos poemas en el cual te inspirarías, y explica por qué. Fundamenta tu respuesta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56515</wp:posOffset>
                </wp:positionV>
                <wp:extent cx="5585460" cy="30480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-4.45pt;width:439.75pt;height:239.9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- Relee ambos poemas y luego compare la visión de la muerte que cada uno expresa: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95"/>
        <w:gridCol w:w="321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mance de la luna, l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Federico García Lorc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plas por la muerte de su pa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Jorge Manrique</w:t>
            </w:r>
          </w:p>
        </w:tc>
      </w:tr>
      <w:tr>
        <w:trPr>
          <w:trHeight w:val="29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¿Qué sentimientos expresa sobre la muerte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/>
        <w:t xml:space="preserve">5.- Conversa con tus compañeros acerca de la comparación realizada,  reconozca las semejanzas y diferencias existentes entre la visión de la muerte que presentan ambos poem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aborado por: Loreto Rocuant P.</w:t>
      </w:r>
      <w:bookmarkStart w:id="0" w:name="_GoBack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2175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merican Typewriter">
    <w:altName w:val="IDAutomationHC39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 1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 1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22:00Z</dcterms:created>
  <dc:creator>乩歫椠䱡畳椀㸲㻸ꔿ㌋䬮ꍰ䞮誀圇짗꾬钒붤鏊꣊㥊揤鞁</dc:creator>
  <dc:description/>
  <dc:language>en-US</dc:language>
  <cp:lastModifiedBy>Magdalena Maria Flores Ferrés</cp:lastModifiedBy>
  <cp:lastPrinted>2013-08-21T14:22:00Z</cp:lastPrinted>
  <dcterms:modified xsi:type="dcterms:W3CDTF">2013-08-21T18:23:00Z</dcterms:modified>
  <cp:revision>3</cp:revision>
  <dc:subject/>
  <dc:title/>
</cp:coreProperties>
</file>