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1737360" cy="207899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Cultivo una rosa blanca”: escribir para opinar sobre un poema</w:t>
      </w:r>
    </w:p>
    <w:p>
      <w:pPr>
        <w:pStyle w:val="Normal"/>
        <w:widowControl w:val="false"/>
        <w:autoSpaceDE w:val="false"/>
        <w:jc w:val="both"/>
        <w:rPr/>
      </w:pPr>
      <w:r>
        <w:rPr/>
        <w:t>1.- Después de la lectura del poema “Cultivo una rosa blanca” de José Martí, reflexiona:</w:t>
      </w:r>
    </w:p>
    <w:p>
      <w:pPr>
        <w:pStyle w:val="Normal"/>
        <w:widowControl w:val="false"/>
        <w:autoSpaceDE w:val="false"/>
        <w:rPr/>
      </w:pPr>
      <w:r>
        <w:rPr/>
        <w:t>a.- ¿Qué relación tiene el título con el poema? Explica.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b.- ¿A quién le cultiva la rosa el hablante lírico?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c.- ¿Qué crees que representa la rosa blanca en cada caso?</w:t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900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2.- Responde en base de los sentimientos que te evoca el poema leído. Fundamenta tus respuestas: </w:t>
      </w:r>
    </w:p>
    <w:p>
      <w:pPr>
        <w:pStyle w:val="Normal"/>
        <w:widowControl w:val="false"/>
        <w:autoSpaceDE w:val="false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36830</wp:posOffset>
                </wp:positionV>
                <wp:extent cx="2592705" cy="3182620"/>
                <wp:effectExtent l="5715" t="5080" r="2368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182760"/>
                        </a:xfrm>
                        <a:prstGeom prst="wedgeRoundRectCallout">
                          <a:avLst>
                            <a:gd name="adj1" fmla="val 58888"/>
                            <a:gd name="adj2" fmla="val 32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a. ¿Qué le entregarías a un muy buen amigo, que pudiera representarse con una rosa blanca? ¿Por qué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5pt;margin-top:2.9pt;width:204.1pt;height:250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a. ¿Qué le entregarías a un muy buen amigo, que pudiera representarse con una rosa blanca? ¿Por qué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245</wp:posOffset>
                </wp:positionH>
                <wp:positionV relativeFrom="paragraph">
                  <wp:posOffset>26670</wp:posOffset>
                </wp:positionV>
                <wp:extent cx="2726055" cy="3192780"/>
                <wp:effectExtent l="18478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920" cy="3192840"/>
                        </a:xfrm>
                        <a:prstGeom prst="wedgeRoundRectCallout">
                          <a:avLst>
                            <a:gd name="adj1" fmla="val -56546"/>
                            <a:gd name="adj2" fmla="val 31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. A alguien que te hizo sufrir mucho, ¿consideras adecuado regalarle algo que pudiera representarse con una rosa blanca? ¿Por qué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35pt;margin-top:2.1pt;width:214.6pt;height:251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. A alguien que te hizo sufrir mucho, ¿consideras adecuado regalarle algo que pudiera representarse con una rosa blanca? ¿Por qué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0080</wp:posOffset>
                </wp:positionH>
                <wp:positionV relativeFrom="paragraph">
                  <wp:posOffset>1422400</wp:posOffset>
                </wp:positionV>
                <wp:extent cx="2661285" cy="3314700"/>
                <wp:effectExtent l="5715" t="5080" r="1295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120" cy="3314880"/>
                        </a:xfrm>
                        <a:prstGeom prst="wedgeRoundRectCallout">
                          <a:avLst>
                            <a:gd name="adj1" fmla="val 54652"/>
                            <a:gd name="adj2" fmla="val -30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c. ¿Qué opinas usted sobre la actitud que muestra el poeta para con la persona que “le arranca el corazón con que vive”? ¿Por qué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4pt;margin-top:112pt;width:209.5pt;height:26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c. ¿Qué opinas usted sobre la actitud que muestra el poeta para con la persona que “le arranca el corazón con que vive”? ¿Por qué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ragraph">
                  <wp:posOffset>1422400</wp:posOffset>
                </wp:positionV>
                <wp:extent cx="2619375" cy="3314700"/>
                <wp:effectExtent l="22288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3314880"/>
                        </a:xfrm>
                        <a:prstGeom prst="wedgeRoundRectCallout">
                          <a:avLst>
                            <a:gd name="adj1" fmla="val -58268"/>
                            <a:gd name="adj2" fmla="val -29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 xml:space="preserve">d.- ¿Qué le entregarías tú a quien te hubiera  “arrancado el corazón con que vives”? ¿por qué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5pt;margin-top:112pt;width:206.2pt;height:26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 xml:space="preserve">d.- ¿Qué le entregarías tú a quien te hubiera  “arrancado el corazón con que vives”? ¿por qué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CL" w:eastAsia="en-US"/>
        </w:rPr>
        <w:t xml:space="preserve">                                               </w:t>
      </w:r>
      <w:r>
        <w:rPr>
          <w:lang w:val="es-CL" w:eastAsia="en-US"/>
        </w:rPr>
        <w:drawing>
          <wp:inline distT="0" distB="0" distL="0" distR="0">
            <wp:extent cx="2545080" cy="3241040"/>
            <wp:effectExtent l="0" t="0" r="0" b="0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3.- Conversa con tus compañeros acerca de las preguntas del ítem 2,  manifiesta tu postura y explícala al curs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4. Elige una de las cuatro preguntas anteriores, y redacta un texto en el que desarrolles tu opinión, sustentándola en dos o tres argumentos debidamente ejemplificados.  Antes de comenzar, planifica tu escritura en el siguiente esquema. Y cuando la redactes, usa al menos una cita textual del poema para dar forma a tu pensamiento.</w:t>
      </w:r>
    </w:p>
    <w:p>
      <w:pPr>
        <w:pStyle w:val="Normal"/>
        <w:spacing w:lineRule="auto" w:line="360" w:before="0" w:after="0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41300</wp:posOffset>
                </wp:positionV>
                <wp:extent cx="2430780" cy="11125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9pt;width:191.35pt;height:87.5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111760</wp:posOffset>
                </wp:positionV>
                <wp:extent cx="3116580" cy="157734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57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8.8pt;width:245.35pt;height:124.1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0305</wp:posOffset>
                </wp:positionH>
                <wp:positionV relativeFrom="paragraph">
                  <wp:posOffset>99695</wp:posOffset>
                </wp:positionV>
                <wp:extent cx="579755" cy="145415"/>
                <wp:effectExtent l="1270" t="1905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96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15pt;margin-top:7.85pt;width:45.6pt;height:1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Tu opinión:                                                                           Argumento 1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/>
        <w:t xml:space="preserve">           </w:t>
      </w:r>
    </w:p>
    <w:p>
      <w:pPr>
        <w:pStyle w:val="Normal"/>
        <w:spacing w:lineRule="auto" w:line="360" w:before="0" w:after="0"/>
        <w:ind w:left="4248" w:hanging="0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74930</wp:posOffset>
                </wp:positionV>
                <wp:extent cx="381635" cy="419735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5.9pt;width:30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665</wp:posOffset>
                </wp:positionH>
                <wp:positionV relativeFrom="paragraph">
                  <wp:posOffset>120650</wp:posOffset>
                </wp:positionV>
                <wp:extent cx="297815" cy="1859915"/>
                <wp:effectExtent l="26035" t="127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080" cy="186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9.5pt;width:23.35pt;height:14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248" w:hanging="0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92705</wp:posOffset>
                </wp:positionH>
                <wp:positionV relativeFrom="paragraph">
                  <wp:posOffset>43180</wp:posOffset>
                </wp:positionV>
                <wp:extent cx="3459480" cy="16002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15pt;margin-top:3.4pt;width:272.35pt;height:125.95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Argumento 2: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lang w:val="es-CL" w:eastAsia="en-US"/>
        </w:rPr>
      </w:pPr>
      <w:r>
        <w:rPr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41935</wp:posOffset>
                </wp:positionH>
                <wp:positionV relativeFrom="paragraph">
                  <wp:posOffset>229870</wp:posOffset>
                </wp:positionV>
                <wp:extent cx="3116580" cy="176847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7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18.1pt;width:245.35pt;height:139.2pt;mso-wrap-style:none;v-text-anchor:middle">
                <v:fill o:detectmouseclick="t" type="solid" color2="black"/>
                <v:stroke color="#f7964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/>
        <w:t>Argumento 3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laborado por: Loreto Rocuant P.</w:t>
      </w:r>
      <w:bookmarkStart w:id="0" w:name="_GoBack"/>
      <w:bookmarkEnd w:id="0"/>
    </w:p>
    <w:sectPr>
      <w:type w:val="continuous"/>
      <w:pgSz w:w="12240" w:h="15840"/>
      <w:pgMar w:left="1701" w:right="900" w:gutter="0" w:header="708" w:top="1417" w:footer="56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50:00Z</dcterms:created>
  <dc:creator>乩歫椠䱡畳椀㸲㻸ꔿ㌋䬮ꍰ䞮誀圇짗꾬钒붤鏊꣊㥊揤鞁</dc:creator>
  <dc:description/>
  <cp:keywords/>
  <dc:language>en-US</dc:language>
  <cp:lastModifiedBy>Magdalena Maria Flores Ferrés</cp:lastModifiedBy>
  <cp:lastPrinted>2013-08-21T12:16:00Z</cp:lastPrinted>
  <dcterms:modified xsi:type="dcterms:W3CDTF">2013-08-21T16:43:00Z</dcterms:modified>
  <cp:revision>5</cp:revision>
  <dc:subject/>
  <dc:title/>
</cp:coreProperties>
</file>