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8801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El ponche de los deseos”: esquema resumen y descripción de un personaj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6400800" cy="7315200"/>
                <wp:effectExtent l="5080" t="5080" r="1270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3.75pt;width:503.95pt;height:57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Cs w:val="20"/>
        </w:rPr>
        <w:t xml:space="preserve">1.- Luego de leer la novela “El ponche de los deseos” de </w:t>
      </w:r>
      <w:r>
        <w:rPr/>
        <w:t>Michael Ende</w:t>
      </w:r>
      <w:r>
        <w:rPr>
          <w:rFonts w:cs="Arial"/>
          <w:szCs w:val="20"/>
        </w:rPr>
        <w:t>, complete la ficha bibliográfica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83185</wp:posOffset>
                </wp:positionV>
                <wp:extent cx="173355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bujo representativo del libro: algún acontecimiento o persona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36.5pt;mso-wrap-distance-left:9.05pt;mso-wrap-distance-right:9.05pt;mso-wrap-distance-top:0pt;mso-wrap-distance-bottom:0pt;margin-top: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ibujo representativo del libro: algún acontecimiento o person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</w:rPr>
        <w:t>Título:</w:t>
      </w:r>
      <w:r>
        <w:rPr/>
        <w:t xml:space="preserve"> </w:t>
      </w:r>
      <w:r>
        <w:rPr>
          <w:color w:val="FF0000"/>
        </w:rPr>
        <w:t>El ponche de los deseos</w:t>
      </w:r>
    </w:p>
    <w:p>
      <w:pPr>
        <w:pStyle w:val="Normal"/>
        <w:widowControl w:val="false"/>
        <w:autoSpaceDE w:val="false"/>
        <w:rPr/>
      </w:pPr>
      <w:r>
        <w:rPr>
          <w:b/>
        </w:rPr>
        <w:t>Escritor:</w:t>
      </w:r>
      <w:r>
        <w:rPr/>
        <w:t xml:space="preserve"> </w:t>
      </w:r>
      <w:r>
        <w:rPr>
          <w:color w:val="FF0000"/>
        </w:rPr>
        <w:t>Michael End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Traductor: </w:t>
      </w:r>
      <w:r>
        <w:rPr>
          <w:color w:val="FF0000"/>
        </w:rPr>
        <w:t>Jesús Larriba, Marinella Terzi Huguet</w:t>
      </w:r>
    </w:p>
    <w:p>
      <w:pPr>
        <w:pStyle w:val="Normal"/>
        <w:widowControl w:val="false"/>
        <w:autoSpaceDE w:val="false"/>
        <w:rPr/>
      </w:pPr>
      <w:r>
        <w:rPr>
          <w:b/>
        </w:rPr>
        <w:t>Editorial:</w:t>
      </w:r>
      <w:r>
        <w:rPr/>
        <w:t xml:space="preserve"> </w:t>
      </w:r>
      <w:r>
        <w:rPr>
          <w:color w:val="FF0000"/>
        </w:rPr>
        <w:t xml:space="preserve">SM, 1989  (Reedición 2005) </w:t>
      </w:r>
    </w:p>
    <w:p>
      <w:pPr>
        <w:pStyle w:val="Normal"/>
        <w:widowControl w:val="false"/>
        <w:autoSpaceDE w:val="false"/>
        <w:rPr/>
      </w:pPr>
      <w:r>
        <w:rPr>
          <w:b/>
        </w:rPr>
        <w:t>Número de páginas:</w:t>
      </w:r>
      <w:r>
        <w:rPr/>
        <w:t xml:space="preserve"> </w:t>
      </w:r>
      <w:r>
        <w:rPr>
          <w:color w:val="FF0000"/>
        </w:rPr>
        <w:t>229</w:t>
      </w:r>
    </w:p>
    <w:p>
      <w:pPr>
        <w:pStyle w:val="Normal"/>
        <w:widowControl w:val="false"/>
        <w:autoSpaceDE w:val="false"/>
        <w:rPr/>
      </w:pPr>
      <w:r>
        <w:rPr>
          <w:b/>
        </w:rPr>
        <w:t>Género:</w:t>
      </w:r>
      <w:r>
        <w:rPr/>
        <w:t xml:space="preserve"> </w:t>
      </w:r>
      <w:r>
        <w:rPr>
          <w:color w:val="FF0000"/>
        </w:rPr>
        <w:t>Novel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b/>
        </w:rPr>
        <w:t>Personajes:</w:t>
      </w:r>
      <w:r>
        <w:rPr/>
        <w:t xml:space="preserve"> </w:t>
      </w:r>
      <w:r>
        <w:rPr>
          <w:color w:val="FF0000"/>
        </w:rPr>
        <w:t xml:space="preserve">- Belcebú Sarcasmo - Tirania Vampir - Maledictus Oruga - </w:t>
      </w:r>
      <w:r>
        <w:rPr>
          <w:color w:val="FF0000"/>
          <w:szCs w:val="26"/>
        </w:rPr>
        <w:t xml:space="preserve">Maurizio di Mauro - Jacobo Osadías - </w:t>
      </w:r>
      <w:r>
        <w:rPr>
          <w:color w:val="FF0000"/>
        </w:rPr>
        <w:t>San Silvestre. Son animales y personajes fantásticos (gato, cuervo, magos y bruja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</w:rPr>
        <w:t>Resumen:</w:t>
      </w:r>
      <w:r>
        <w:rPr>
          <w:szCs w:val="26"/>
        </w:rPr>
        <w:t xml:space="preserve"> </w:t>
      </w:r>
      <w:r>
        <w:rPr>
          <w:color w:val="FF0000"/>
          <w:szCs w:val="26"/>
        </w:rPr>
        <w:t>Belcebú Sarcasmo (un mago de laboratorio) y su tía Tirania Vampir (Bruja multiplicadineros) son dos magos malvados. Han firmado un diabólico contrato en el cual a cambio de poderes oscuros tienen que realizar varias maldades de diversa índole en un año. Pero es casi nochevieja y se encuentran muy lejos de poder cumplir su contrato, por lo cual deciden trabajar juntos, aportando cada uno la mitad de la receta de la pócima que cada uno pose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FF0000"/>
          <w:szCs w:val="26"/>
        </w:rPr>
        <w:t xml:space="preserve">Paralelamente, el Consejo de Animales ha mandado espías para averiguar lo que pasa. En casa del mago está Felix, alias Maurizio di Mauro, un </w:t>
      </w:r>
      <w:hyperlink r:id="rId4">
        <w:r>
          <w:rPr>
            <w:rStyle w:val="InternetLink"/>
            <w:color w:val="FF0000"/>
            <w:szCs w:val="26"/>
          </w:rPr>
          <w:t>gato</w:t>
        </w:r>
      </w:hyperlink>
      <w:r>
        <w:rPr>
          <w:color w:val="FF0000"/>
          <w:szCs w:val="26"/>
        </w:rPr>
        <w:t xml:space="preserve"> glotón con aspiraciones de cantor de cámara. Y en casa de Madam Vampir, un </w:t>
      </w:r>
      <w:hyperlink r:id="rId5">
        <w:r>
          <w:rPr>
            <w:rStyle w:val="InternetLink"/>
            <w:color w:val="FF0000"/>
            <w:szCs w:val="26"/>
          </w:rPr>
          <w:t>cuervo</w:t>
        </w:r>
      </w:hyperlink>
      <w:r>
        <w:rPr>
          <w:color w:val="FF0000"/>
          <w:szCs w:val="26"/>
        </w:rPr>
        <w:t xml:space="preserve"> calamitoso llamado Jacobo Osadías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 xml:space="preserve">Toda la historia transcurre un único día, el último del año. Cada capítulo corresponde a una hora (a partir de las 5 de la tarde) en la cual se relatan los acontecimientos que suceden a medida que se acerca la medianoche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FF0000"/>
          <w:szCs w:val="26"/>
        </w:rPr>
        <w:t>Cuando el funcionario infernal Maledictus Oruga pasa a pedirles cuentas a ambos es que deciden usar la poderosísima receta: el ponche de los deseos. El ponche que se disponen a crear</w:t>
      </w:r>
      <w:r>
        <w:rPr>
          <w:rFonts w:cs="ArialMT;Arial" w:ascii="ArialMT;Arial" w:hAnsi="ArialMT;Arial"/>
          <w:color w:val="FFFFFF"/>
          <w:sz w:val="26"/>
          <w:szCs w:val="26"/>
        </w:rPr>
        <w:t xml:space="preserve"> </w:t>
      </w:r>
      <w:r>
        <w:rPr>
          <w:color w:val="FF0000"/>
          <w:szCs w:val="26"/>
        </w:rPr>
        <w:t>responde al nombre de Ponche “genialcoholorosatanarquiarqueologicavernoso”, y, además de trabar la lengua de todos aquellos que intentemos pronunciarlo, cumple a la inversa todos los deseos que se formulen si se toma antes de las campanadas de la medianoche. Si logran conseguirlo, provocarán todos los desastres naturales, enfermedades y guerras que necesitan para cumplir con sus obligaciones y librarse, por los pelos, del castigo eterno en el Infierno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FF0000"/>
          <w:szCs w:val="26"/>
        </w:rPr>
        <w:t xml:space="preserve">Sin embargo, Maurizio y Jacobo harán todo lo posible para impedirlo. </w:t>
      </w:r>
      <w:r>
        <w:rPr>
          <w:color w:val="FF0000"/>
        </w:rPr>
        <w:t>Éstos avisan a San Silvestre, que les da una solución: si echan una campanada de las doce al caldero, todos los deseos se cumplirán bien, y no al revés. Así lo hacen. Para cuando el brujo y la bruja se dan cuenta ya han pedido un montón de deseos y ha mejorado mucho el mundo. Los dos animales están muy contentos, porque todo ha salido bie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2.-  Recuerde  y escriba todas las características físicas y sicológicas y los acontecimientos en los cuales participa el mago Belcebú Sarcasmo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515100" cy="388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5pt;width:512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Características:                                                                                                         Acontecimientos en los qu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Cs w:val="20"/>
        </w:rPr>
        <w:t xml:space="preserve">participa y cosas </w:t>
      </w:r>
      <w:commentRangeStart w:id="0"/>
      <w:r>
        <w:rPr>
          <w:rFonts w:cs="Arial"/>
          <w:szCs w:val="20"/>
        </w:rPr>
        <w:t xml:space="preserve">que dice (citas):                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1143000" cy="342900"/>
                <wp:effectExtent l="1905" t="1460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341.9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FF0000"/>
          <w:szCs w:val="20"/>
        </w:rPr>
        <w:t>Mago talentoso,  ingenioso                                                                                          Firma un pacto con el diabl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2286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88.9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color w:val="FF0000"/>
          <w:szCs w:val="20"/>
        </w:rPr>
        <w:t>acostumbrado al éxito.                                                                                                para obtener más poderes, sin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0"/>
        </w:rPr>
      </w:pPr>
      <w:r>
        <w:rPr>
          <w:rFonts w:cs="Calibri"/>
          <w:color w:val="FF0000"/>
          <w:szCs w:val="20"/>
        </w:rPr>
        <w:t xml:space="preserve"> </w:t>
      </w:r>
      <w:r>
        <w:rPr>
          <w:rFonts w:cs="Arial"/>
          <w:color w:val="FF0000"/>
          <w:szCs w:val="20"/>
        </w:rPr>
        <w:t>y sumamente desconfiado.                                                                                        importarle las consecuenci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88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914400" cy="114300"/>
                <wp:effectExtent l="635" t="508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14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6"/>
        </w:rPr>
        <w:t xml:space="preserve">Solitario, abyecto, con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1371600" cy="11430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pt" to="341.95pt,1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6"/>
        </w:rPr>
        <w:t>grandes poderes maléficos                                                                                  No pudo cumplir con su cuota d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57200" cy="9144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88.95pt,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1257300" cy="14859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323.95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6"/>
        </w:rPr>
        <w:t>que emplea siempre para causar                                                                        de maldades y se desespera, por l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daños al mundo: epidemias,                                                                                cual decide trabajar junto a Tirani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incendios, contaminación,                                                                                   pese a desconfiar de ell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color w:val="FF0000"/>
          <w:szCs w:val="26"/>
        </w:rPr>
        <w:t>corrupción o extinción de animal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Alto y delgado. Viste una bat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plisada de seda verde (color preferido del Consejero Secreto de Magia).        Interroga, junto a Tirania a lo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Su cabeza, pequeña y calva. Sobre su nariz aguileña                                            espí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 xml:space="preserve">se asentaban unas gafas enormes de armadura negra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y con unos cristales como lupas, que agrandaban sus ojos                             Discute durante todo el tiemp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  <w:t>de forma poco natural. Las orejas le colgaban de la cabeza.                          con su tía, pues desconfía d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0"/>
        </w:rPr>
      </w:pPr>
      <w:r>
        <w:rPr>
          <w:rFonts w:cs="Calibri"/>
          <w:color w:val="FF000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/>
          <w:color w:val="FF0000"/>
          <w:szCs w:val="20"/>
        </w:rPr>
        <w:t>ella y de todo el mund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3.-  Basándose en el ejercicio anterior, escriba un texto descriptivo llamado “Perfil del Mago Belcebú” en el cual incluya todas sus características, ayudando así a los espías de la historia a no caer en sus trampas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6629400" cy="2519680"/>
                <wp:effectExtent l="5080" t="5080" r="3048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9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95pt;width:521.95pt;height:198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Perfil del Mago Belcebú</w:t>
      </w:r>
    </w:p>
    <w:p>
      <w:pPr>
        <w:pStyle w:val="Normal"/>
        <w:rPr/>
      </w:pPr>
      <w:r>
        <w:rPr/>
        <w:t>Se recomienda evaluar de acuerdo a una rúbrica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2"/>
        <w:gridCol w:w="1882"/>
        <w:gridCol w:w="1882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La descripción indica sus características físicas, sicológicas, describiendo el rol que cumple en la obra, su importancia para la trama y presenta al menos una cita textual de la obra que lo ejemplific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color w:val="FF0000"/>
                <w:sz w:val="16"/>
              </w:rPr>
              <w:t>La descripción indica sus características físicas y sicológicas, describiendo el rol que cumple en la obra, su importancia para la trama y presenta al menos una cita textual de la obra que lo ejemplific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color w:val="FF0000"/>
                <w:sz w:val="16"/>
              </w:rPr>
              <w:t>La descripción indica algunas características físicas y sicológicas, describiendo parcialmente el rol que cumple en la obra y su importancia para la trama y presenta al menos una cita textual de la obra que lo ejemplifica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La descripción indica sus algunas características físicas y sicológicas, describiendo parcialmente el rol que cumple en la obra y su importancia para la trama.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color w:val="FF0000"/>
                <w:sz w:val="16"/>
              </w:rPr>
              <w:t>La descripción indica sus pocas características físicas y sicológicas, describiendo parcialmente el rol que cumple en la obra y su importancia para la trama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xcelent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uy bue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ue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Regu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Insufici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Elaborado por: Loreto Rocuant P.</w:t>
      </w: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gdalena Maria Flores Ferrés" w:date="2013-08-06T11:10:00Z" w:initials="MMFF">
    <w:p>
      <w:r>
        <w:rPr>
          <w:rFonts w:ascii="Calibri" w:hAnsi="Calibri" w:eastAsia="Calibri" w:cs="Calibri"/>
          <w:color w:val="auto"/>
          <w:sz w:val="20"/>
          <w:szCs w:val="20"/>
          <w:lang w:eastAsia="en-US" w:val="es-ES" w:bidi="ar-SA"/>
        </w:rPr>
        <w:t>Falta poner una que otra cita, textual como respuesta, o en apoyo a alguna respues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s.wikipedia.org/wiki/Gato" TargetMode="External"/><Relationship Id="rId5" Type="http://schemas.openxmlformats.org/officeDocument/2006/relationships/hyperlink" Target="http://es.wikipedia.org/wiki/Cuervo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6:00Z</dcterms:created>
  <dc:creator>乩歫椠䱡畳椀㸲㻸ꔿ㌋䬮ꍰ䞮誀圇짗꾬钒붤鏊꣊㥊揤鞁</dc:creator>
  <dc:description/>
  <dc:language>en-US</dc:language>
  <cp:lastModifiedBy>Magdalena Maria Flores Ferrés</cp:lastModifiedBy>
  <dcterms:modified xsi:type="dcterms:W3CDTF">2013-08-06T15:16:00Z</dcterms:modified>
  <cp:revision>2</cp:revision>
  <dc:subject/>
  <dc:title/>
</cp:coreProperties>
</file>