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INTERPRETANDO TABLAS DE FRECUENCI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  <w:drawing>
                <wp:inline distT="0" distB="0" distL="0" distR="0">
                  <wp:extent cx="2401570" cy="2394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En la empresa “Estamos para servirle” han elaborado una estadística acerca de los sueldos (en pesos) de 230 de sus trabajadores.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e la tabl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22"/>
        <w:gridCol w:w="1559"/>
        <w:gridCol w:w="3544"/>
      </w:tblGrid>
      <w:tr>
        <w:trPr>
          <w:trHeight w:val="7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eld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recuencia absol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rca de cl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recuencia  absoluta acumulad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5.000 - 200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.000 - 225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12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.000 - 250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37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0.000 - 275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62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5.000 - 300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87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.000 - 325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312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25.000 - 350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337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0.000 -375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362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5.000 - 400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387.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23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la tabla, utilizando los siguientes conceptos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a de clase: Corresponde al punto medio del intervalo, se calcula sumando los extremos y dividiendo el resultado por dos. Ejemplo: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993" w:hanging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cuencia absoluta acumulada: Corresponde a las frecuencias absolutas acumuladas hasta ese momento; para ello, se van sumando las frecuencias absolutas.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ste las siguientes preguntas de acuerdo a la información de la tab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trabajadores fueron encuestados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Fueron encuestados 230 trabajador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trabajadores ganan entre $350.000 y $375.000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37 trabajador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trabajadores ganan menos de $375.000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211 trabajado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trabajadores ganan más de 325.000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82 trabajado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trabajadores ganan entre $275.000 y $350.000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67 trabajado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7-01T14:54:00Z</cp:lastPrinted>
  <dcterms:modified xsi:type="dcterms:W3CDTF">2013-07-01T18:54:00Z</dcterms:modified>
  <cp:revision>9</cp:revision>
  <dc:subject/>
  <dc:title/>
</cp:coreProperties>
</file>