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TERPRETANDO TABLAS DE FRECUENCI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drawing>
                <wp:inline distT="0" distB="0" distL="0" distR="0">
                  <wp:extent cx="2401570" cy="2394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a empresa “Estamos para servirle” han elaborado una estadística acerca de los sueldos (en pesos) de 230 de sus trabajadores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la tabl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50"/>
        <w:gridCol w:w="1640"/>
        <w:gridCol w:w="325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el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rca de cla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 acumulad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-20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-225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-25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-275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-30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-325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0-35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-375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0-400.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la tabla, utilizando los siguientes concept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Marca de clase: Corresponde al punto medio del intervalo, se calcula sumando los extremos y dividiendo el resultado por dos. Ejempl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recuencia absoluta acumulada: Corresponde a las frecuencias absolutas acumuladas hasta ese momento, para ello se van sumando las frecuencias absolu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e las siguientes preguntas de acuerdo a la información de la tabl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¿Cuántos trabajadores fueron encuesta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¿Cuántos trabajadores ganan entre $350.000 y $375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¿Cuántos trabajadores ganan menos de $375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¿Cuántos trabajadores ganan más de 325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¿Cuántos trabajadores ganan entre $275.000 y $350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4:53:00Z</cp:lastPrinted>
  <dcterms:modified xsi:type="dcterms:W3CDTF">2013-07-01T18:53:00Z</dcterms:modified>
  <cp:revision>8</cp:revision>
  <dc:subject/>
  <dc:title/>
</cp:coreProperties>
</file>