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gramas</w:t>
      </w:r>
    </w:p>
    <w:p>
      <w:pPr>
        <w:pStyle w:val="Normal"/>
        <w:jc w:val="both"/>
        <w:rPr/>
      </w:pPr>
      <w:r>
        <w:rPr/>
        <w:t>1.- Luego de leer los textos  “El sapo” de Juan José Tablada (“Animales y seres extraordinarios”, Editorial Planeta,  2011, pág. 74) y  “Camino paralelo” de Vicente Huidobro (“Antología Literaria: Soñando”, Editorial Zig-Zag, 2011, pág. 196), converse junto a sus compañeros sobre los aspectos que tienen en común ambos poemas.</w:t>
      </w:r>
      <w:r>
        <w:rPr>
          <w:color w:val="FF0000"/>
        </w:rPr>
        <w:t xml:space="preserve"> Se recomienda guiar la conversación ayudando a los alumnos a recordar las características de los caligramas estudiadas en clases anteriores.</w:t>
      </w:r>
    </w:p>
    <w:p>
      <w:pPr>
        <w:pStyle w:val="Normal"/>
        <w:spacing w:lineRule="auto" w:line="240" w:before="0" w:after="0"/>
        <w:jc w:val="both"/>
        <w:rPr/>
      </w:pPr>
      <w:r>
        <w:rPr/>
        <w:t>2.- Lea “El viento en la isla” de Pablo Neruda (de la selección de Lecturas sugeridas por los Programas), escoja  y transcriba una de las estrofas. Luego, represéntela a través de imágenes (puede dibujar, pegar recortes de revistas, buscar imágenes en Internet, etc.)</w:t>
      </w:r>
    </w:p>
    <w:p>
      <w:pPr>
        <w:pStyle w:val="Normal"/>
        <w:spacing w:lineRule="auto" w:line="240" w:before="0" w:after="0"/>
        <w:jc w:val="both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629400" cy="5715000"/>
                <wp:effectExtent l="5080" t="508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12.2pt;width:521.95pt;height:44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merican Typewriter Light;Courier New" w:hAnsi="American Typewriter Light;Courier New" w:cs="American Typewriter Light;Courier New"/>
          <w:sz w:val="40"/>
        </w:rPr>
      </w:pPr>
      <w:r>
        <w:rPr>
          <w:rFonts w:cs="American Typewriter Light;Courier New" w:ascii="American Typewriter Light;Courier New" w:hAnsi="American Typewriter Light;Courier New"/>
          <w:sz w:val="40"/>
        </w:rPr>
        <w:t>El viento en la isla</w:t>
      </w:r>
    </w:p>
    <w:p>
      <w:pPr>
        <w:pStyle w:val="Normal"/>
        <w:spacing w:lineRule="auto" w:line="240" w:before="0" w:after="0"/>
        <w:jc w:val="both"/>
        <w:rPr>
          <w:rFonts w:ascii="American Typewriter Light;Courier New" w:hAnsi="American Typewriter Light;Courier New" w:cs="American Typewriter Light;Courier New"/>
          <w:sz w:val="40"/>
        </w:rPr>
      </w:pPr>
      <w:r>
        <w:rPr>
          <w:rFonts w:cs="American Typewriter Light;Courier New" w:ascii="American Typewriter Light;Courier New" w:hAnsi="American Typewriter Light;Courier New"/>
          <w:sz w:val="40"/>
        </w:rPr>
        <w:t>Pablo Neruda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Los alumnos deberán transcribir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 xml:space="preserve">en este espacio uno de los seis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versos del poema.</w:t>
      </w:r>
    </w:p>
    <w:p>
      <w:pPr>
        <w:pStyle w:val="Normal"/>
        <w:spacing w:lineRule="auto" w:line="240" w:before="0" w:after="0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40"/>
        </w:rPr>
        <w:t xml:space="preserve">                                                     </w:t>
      </w:r>
      <w:r>
        <w:rPr>
          <w:color w:val="FF0000"/>
        </w:rPr>
        <w:t>En esta parte, los alumnos deberán crear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>algún tipo de composición plástica (dibujo,</w:t>
      </w:r>
    </w:p>
    <w:p>
      <w:pPr>
        <w:pStyle w:val="Normal"/>
        <w:spacing w:lineRule="auto" w:line="240" w:before="0" w:after="0"/>
        <w:ind w:left="4956" w:firstLine="40"/>
        <w:jc w:val="both"/>
        <w:rPr>
          <w:color w:val="FF0000"/>
        </w:rPr>
      </w:pPr>
      <w:r>
        <w:rPr>
          <w:color w:val="FF0000"/>
        </w:rPr>
        <w:t>collage u otro, que represente las imágenes y sentimientos surgidos tras la lectura del poema, en especial de la estrofa transcrita)</w:t>
      </w:r>
    </w:p>
    <w:p>
      <w:pPr>
        <w:pStyle w:val="Normal"/>
        <w:spacing w:lineRule="auto" w:line="240" w:before="0" w:after="0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-  </w:t>
      </w:r>
      <w:bookmarkStart w:id="0" w:name="_GoBack"/>
      <w:bookmarkEnd w:id="0"/>
      <w:r>
        <w:rPr/>
        <w:t>Basado en las emociones, ideas e imágenes surgidas tras la lectura del poema, en especial de la estrofa escogida, cree su propio caligrama.</w:t>
      </w:r>
    </w:p>
    <w:p>
      <w:pPr>
        <w:pStyle w:val="Normal"/>
        <w:spacing w:lineRule="auto" w:line="360" w:before="0" w:after="0"/>
        <w:jc w:val="both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4375</wp:posOffset>
                </wp:positionH>
                <wp:positionV relativeFrom="paragraph">
                  <wp:posOffset>111760</wp:posOffset>
                </wp:positionV>
                <wp:extent cx="7315200" cy="2277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77000"/>
                        </a:xfrm>
                        <a:prstGeom prst="verticalScroll">
                          <a:avLst>
                            <a:gd name="adj" fmla="val 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6.25pt;margin-top:8.8pt;width:575.95pt;height:179.2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 xml:space="preserve">La  creación del caligrama es libre, se deben evaluar los aspectos formales relacionados con este tipo de texto, esto es, procurar que el texto  </w:t>
      </w:r>
      <w:r>
        <w:rPr>
          <w:color w:val="FF0000"/>
          <w:szCs w:val="34"/>
        </w:rPr>
        <w:t xml:space="preserve">poético escrito represente, a través de la disposición tipográfica ,el contenido del poema. Y a la vez, que esté relacionado de alguna forma con el trabajo realizado en la actividad 2. 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- </w:t>
      </w:r>
      <w:r>
        <w:rPr>
          <w:color w:val="FF0000"/>
        </w:rPr>
        <w:t>Utilice como base  la pauta de autoevaluación para la evaluación del caligrama creado.</w:t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943"/>
        <w:gridCol w:w="850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icador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  <w:t>Escribió un texto poético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  <w:t>El caligrama refleja la inspiración basada en una estrofa del poema “El viento en la isla” de Pablo Neruda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  <w:t>Utilizó las palabras para crear una image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  <w:t>Escribió  un texto cuyo contenido se ve reflejado en la  disposición tipográfica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/>
        <w:t xml:space="preserve">5.- Presente su caligrama a sus compañeros y muestre la relación existente entre la estrofa tomada como base y su propia creación. </w:t>
      </w:r>
      <w:r>
        <w:rPr>
          <w:color w:val="FF0000"/>
        </w:rPr>
        <w:t>En dicha presentación, lo importante es rescatar el formato del caligrama y la relación con la estrofa tomada como inspiración, con lo cual se recomienda prestar atención a los argumentos presentados para ellos por los estudiantes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do por: Loreto Rocuant 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merican Typewriter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-5080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6.25pt;margin-top:-0.4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46:00Z</dcterms:created>
  <dc:creator>mariajose.oyarzun</dc:creator>
  <dc:description/>
  <cp:keywords/>
  <dc:language>en-US</dc:language>
  <cp:lastModifiedBy>Magdalena Maria Flores Ferrés</cp:lastModifiedBy>
  <cp:lastPrinted>2013-07-08T09:41:00Z</cp:lastPrinted>
  <dcterms:modified xsi:type="dcterms:W3CDTF">2013-07-08T13:41:00Z</dcterms:modified>
  <cp:revision>4</cp:revision>
  <dc:subject/>
  <dc:title/>
</cp:coreProperties>
</file>