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 ortográfico sobre “¡Cigarra!” de Federico García Lor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47265" cy="86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Imagen tomada de Clip Art ET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566420</wp:posOffset>
                </wp:positionV>
                <wp:extent cx="6286500" cy="2171700"/>
                <wp:effectExtent l="5080" t="5080" r="336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5pt;margin-top:44.6pt;width:494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- Luego de leer el texto  “¡Cigarra!” de Federico García Lorca  (“Animales y seres extraordinarios”, Editorial Planeta,  2011, pág. 220) escriba algunas ideas, sentimientos o imágenes que le surjan a raíz de esta lectura. Compártalas luego con sus compañ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- Responda a la preguntas y argumente sus respuest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¿Por qué razón el título está entre signos de exclamación?, ¿Qué significa?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)¿Cambiaría el sentido del poema si cada vez que se menciona la palabra “Cigarra” no estuviese entre signos de exclamación?, ¿Por qué?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)¿Qué significado aportan al poema los puntos suspensivos del cuarto párrafo?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)¿Qué significado tiene la exclamación “¡Dichosa tú!”?, ¿Por qué  frase podría cambiarse? Justifique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485775</wp:posOffset>
                </wp:positionV>
                <wp:extent cx="6286500" cy="3846195"/>
                <wp:effectExtent l="5080" t="5715" r="203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4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38.25pt;width:494.95pt;height:302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- Explique la importancia de los signos de exclamación para este texto poético y cómo cree que cambiaría el texto si estuviese escrito sin ellos. Justifique su respuest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 Realice una puesta en común de todo el curso, teniendo como tema central la función semántica de los signos de los signos de exclamación en esta lectura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laborado por: Loreto Rocuant P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15:00Z</dcterms:created>
  <dc:creator>乩歫椠䱡畳椀㸲㻸ꔿ㌋䬮ꍰ䞮誀圇짗꾬钒붤鏊꣊㥊揤鞁</dc:creator>
  <dc:description/>
  <cp:keywords/>
  <dc:language>en-US</dc:language>
  <cp:lastModifiedBy>Magdalena Maria Flores Ferrés</cp:lastModifiedBy>
  <cp:lastPrinted>2013-07-08T09:34:00Z</cp:lastPrinted>
  <dcterms:modified xsi:type="dcterms:W3CDTF">2013-07-08T13:35:00Z</dcterms:modified>
  <cp:revision>4</cp:revision>
  <dc:subject/>
  <dc:title/>
</cp:coreProperties>
</file>