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89535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9675</wp:posOffset>
            </wp:positionH>
            <wp:positionV relativeFrom="paragraph">
              <wp:posOffset>-89535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Actividades: Vocabulario “Los sonetos de la muerte” de Gabriela Mistr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I. Después de la lectura de “Los sonetos de la muerte”, de Gabriela Mistral, vuelve a leer los siguientes extractos del poema y fíjate en cada palabra subrayada. Luego responde las preguntas que se presentan a continuación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3042285" cy="22231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color w:val="E36C0A"/>
          <w:sz w:val="20"/>
          <w:szCs w:val="24"/>
        </w:rPr>
        <w:t xml:space="preserve">1. “Del </w:t>
      </w:r>
      <w:r>
        <w:rPr>
          <w:rFonts w:cs="Arial" w:ascii="Arial" w:hAnsi="Arial"/>
          <w:b/>
          <w:color w:val="E36C0A"/>
          <w:sz w:val="20"/>
          <w:szCs w:val="24"/>
          <w:u w:val="single"/>
        </w:rPr>
        <w:t>nicho</w:t>
      </w:r>
      <w:r>
        <w:rPr>
          <w:rFonts w:cs="Arial" w:ascii="Arial" w:hAnsi="Arial"/>
          <w:b/>
          <w:color w:val="E36C0A"/>
          <w:sz w:val="20"/>
          <w:szCs w:val="24"/>
        </w:rPr>
        <w:t xml:space="preserve"> helado en que los hombres te pusieron, / te bajaré a la tierra humilde y solead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5638800" cy="685800"/>
                <wp:effectExtent l="13335" t="12700" r="13335" b="13335"/>
                <wp:wrapNone/>
                <wp:docPr id="4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white" stroked="t" o:allowincell="f" style="position:absolute;margin-left:-3.3pt;margin-top:4.65pt;width:443.95pt;height:53.95pt;mso-wrap-style:none;v-text-anchor:middle">
                <v:fill o:detectmouseclick="t" type="solid" color2="black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icho: Cavidad o agujero abierto dentro de un muro, para guardar algo dentro de é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uele usarse esta palabra para referirse a la cavidad pensada para colocar dentro de ell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un cadáver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1.1 . ¿Por qué crees que la hablante lírica desea sacar a su amado del nicho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La hablante desea sacar a su amado del nicho en el que está enterrado porque es un lugar frío y poco acoged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2 ¿Compartes la percepción de la hablante sobre los nichos? Justifica tu respuesta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1.3. Inventa una oración usando la palabra nich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Los cuerpos de los ancianos fueron enterrados en los nichos del Cementerio General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E36C0A"/>
          <w:sz w:val="20"/>
          <w:szCs w:val="24"/>
        </w:rPr>
        <w:t>2. “Me alejaré cantando mis venganzas hermosas, / ¡porque a ese hondor</w:t>
      </w:r>
      <w:r>
        <w:rPr>
          <w:rStyle w:val="FootnoteAnchor"/>
          <w:rFonts w:cs="Arial" w:ascii="Arial" w:hAnsi="Arial"/>
          <w:b/>
          <w:color w:val="E36C0A"/>
          <w:sz w:val="20"/>
          <w:szCs w:val="24"/>
          <w:vertAlign w:val="superscript"/>
        </w:rPr>
        <w:footnoteReference w:id="2"/>
      </w:r>
      <w:r>
        <w:rPr>
          <w:rFonts w:cs="Arial" w:ascii="Arial" w:hAnsi="Arial"/>
          <w:b/>
          <w:color w:val="E36C0A"/>
          <w:sz w:val="20"/>
          <w:szCs w:val="24"/>
        </w:rPr>
        <w:t xml:space="preserve"> </w:t>
      </w:r>
      <w:r>
        <w:rPr>
          <w:rFonts w:cs="Arial" w:ascii="Arial" w:hAnsi="Arial"/>
          <w:b/>
          <w:color w:val="E36C0A"/>
          <w:sz w:val="20"/>
          <w:szCs w:val="24"/>
          <w:u w:val="single"/>
        </w:rPr>
        <w:t>recóndito</w:t>
      </w:r>
      <w:r>
        <w:rPr>
          <w:rFonts w:cs="Arial" w:ascii="Arial" w:hAnsi="Arial"/>
          <w:b/>
          <w:color w:val="E36C0A"/>
          <w:sz w:val="20"/>
          <w:szCs w:val="24"/>
        </w:rPr>
        <w:t xml:space="preserve"> la mano de ninguna / bajará a disputarme tu puñado de huesos!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E36C0A"/>
          <w:sz w:val="20"/>
          <w:szCs w:val="24"/>
        </w:rPr>
      </w:pPr>
      <w:r>
        <w:rPr>
          <w:rFonts w:cs="Arial" w:ascii="Arial" w:hAnsi="Arial"/>
          <w:b/>
          <w:color w:val="E36C0A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45720</wp:posOffset>
                </wp:positionV>
                <wp:extent cx="5781675" cy="504825"/>
                <wp:effectExtent l="13335" t="13335" r="13335" b="12700"/>
                <wp:wrapNone/>
                <wp:docPr id="5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white" stroked="t" o:allowincell="f" style="position:absolute;margin-left:-10.8pt;margin-top:3.6pt;width:455.2pt;height:39.7pt;mso-wrap-style:none;v-text-anchor:middle">
                <v:fill o:detectmouseclick="t" type="solid" color2="black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cóndito: muy escondido, reservad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 ¿Qué objeto importante para ti conservas en algún lugar recóndito de tu pieza y por qué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2.2 Si tuvieras que guardar un objeto en un lugar recóndito ¿dónde sería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s preguntas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 Inventa una oración usando la palabra recóndi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Guardé el chocolate que me regalaron en lo más recóndito de mi clóset, pues no quería que mi hermana me lo sacar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E36C0A"/>
          <w:sz w:val="20"/>
          <w:szCs w:val="24"/>
        </w:rPr>
        <w:t xml:space="preserve">3. “Y yo dije al Señor: -"Por las </w:t>
      </w:r>
      <w:r>
        <w:rPr>
          <w:rFonts w:cs="Arial" w:ascii="Arial" w:hAnsi="Arial"/>
          <w:b/>
          <w:color w:val="E36C0A"/>
          <w:sz w:val="20"/>
          <w:szCs w:val="24"/>
          <w:u w:val="single"/>
        </w:rPr>
        <w:t>sendas</w:t>
      </w:r>
      <w:r>
        <w:rPr>
          <w:rFonts w:cs="Arial" w:ascii="Arial" w:hAnsi="Arial"/>
          <w:b/>
          <w:color w:val="E36C0A"/>
          <w:sz w:val="20"/>
          <w:szCs w:val="24"/>
        </w:rPr>
        <w:t xml:space="preserve"> mortales / le llevan. ¡Sombra amada que no saben guiar! / ¡Arráncalo, Señor, a esas manos fatales / o le hundes en el largo sueño que sabes dar!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E36C0A"/>
          <w:sz w:val="20"/>
          <w:szCs w:val="24"/>
        </w:rPr>
      </w:pPr>
      <w:r>
        <w:rPr>
          <w:rFonts w:cs="Arial" w:ascii="Arial" w:hAnsi="Arial"/>
          <w:b/>
          <w:color w:val="E36C0A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638800" cy="685800"/>
                <wp:effectExtent l="12700" t="12700" r="13335" b="13335"/>
                <wp:wrapNone/>
                <wp:docPr id="6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0.5pt;margin-top:1.2pt;width:443.95pt;height:53.95pt;mso-wrap-style:none;v-text-anchor:middle">
                <v:fill o:detectmouseclick="t" type="solid" color2="black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nda: camino estrecho, abierto generalmente por el simple paso de personas o ganado /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ndero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3.1 Marca con una cruz la oración que contiene un sinónimo de “senda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a. Existe la posibilidad de que se construya un </w:t>
      </w:r>
      <w:r>
        <w:rPr>
          <w:rFonts w:cs="Arial" w:ascii="Arial" w:hAnsi="Arial"/>
          <w:b/>
          <w:sz w:val="20"/>
          <w:szCs w:val="24"/>
        </w:rPr>
        <w:t>puente</w:t>
      </w:r>
      <w:r>
        <w:rPr>
          <w:rFonts w:cs="Arial" w:ascii="Arial" w:hAnsi="Arial"/>
          <w:sz w:val="20"/>
          <w:szCs w:val="24"/>
        </w:rPr>
        <w:t xml:space="preserve"> que una Chiloé con Chile continental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b. Para los vuelos de los aviones se han diseñado </w:t>
      </w:r>
      <w:r>
        <w:rPr>
          <w:rFonts w:cs="Arial" w:ascii="Arial" w:hAnsi="Arial"/>
          <w:b/>
          <w:sz w:val="20"/>
          <w:szCs w:val="24"/>
        </w:rPr>
        <w:t>rutas</w:t>
      </w:r>
      <w:r>
        <w:rPr>
          <w:rFonts w:cs="Arial" w:ascii="Arial" w:hAnsi="Arial"/>
          <w:sz w:val="20"/>
          <w:szCs w:val="24"/>
        </w:rPr>
        <w:t xml:space="preserve"> determinadas, con el fin de que no haya accidentes y lleguen bien y rápidamente a destino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c. </w:t>
      </w:r>
      <w:r>
        <w:rPr>
          <w:rFonts w:cs="Arial" w:ascii="Arial" w:hAnsi="Arial"/>
          <w:color w:val="FF0000"/>
          <w:sz w:val="20"/>
          <w:szCs w:val="24"/>
        </w:rPr>
        <w:t>X</w:t>
      </w:r>
      <w:r>
        <w:rPr>
          <w:rFonts w:cs="Arial" w:ascii="Arial" w:hAnsi="Arial"/>
          <w:sz w:val="20"/>
          <w:szCs w:val="24"/>
        </w:rPr>
        <w:t xml:space="preserve"> La única manera de llegar a la cumbre de este cerro y luego volver a casa sano y salvo, es seguir siempre la </w:t>
      </w:r>
      <w:r>
        <w:rPr>
          <w:rFonts w:cs="Arial" w:ascii="Arial" w:hAnsi="Arial"/>
          <w:b/>
          <w:sz w:val="20"/>
          <w:szCs w:val="24"/>
        </w:rPr>
        <w:t>huella</w:t>
      </w:r>
      <w:r>
        <w:rPr>
          <w:rFonts w:cs="Arial" w:ascii="Arial" w:hAnsi="Arial"/>
          <w:sz w:val="20"/>
          <w:szCs w:val="24"/>
        </w:rPr>
        <w:t xml:space="preserve"> marcada por los montañistas y no alejarse de ell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3.2 La palabra senda también quiere decir “la manera o procedimiento para lograr algo”. Por ejemplo: Para llegar a la universidad hay que seguir la senda del trabajo y el estudi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Inventa dos oraciones, una con cada significado de la palabra send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Los alumnos caminaron por una larga senda antes de llegar a los antiguos asentamientos indígenas que iban a conocer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ara tener una vida sana es necesario seguir la senda de la alimentación saludable y el deporte constant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e atentamente el siguiente cuento. Luego completa los espacios en blanco con las palabras del recuadro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66675</wp:posOffset>
                </wp:positionV>
                <wp:extent cx="196215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5.25pt;width:154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icho – recóndito – senda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ab/>
        <w:t>Juana fue a conocer el campo de su abuela. Hace muchos años que no iba a ese lugar y ahora tendría la oportunidad de recorrerlo tranquilamente. Primero se dirigió a la huerta, donde observó los distintos vegetales que había cultivado su abuela: tomates, lechugas, cebollas, choclos, zapallos y otros. Pero Juana quería ir más allá. Deseaba descubrir algo nuevo en ese maravilloso lugar.</w:t>
      </w:r>
    </w:p>
    <w:p>
      <w:pPr>
        <w:pStyle w:val="Prrafodelista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Cuando era niña había escuchado a los vecinos que en el interior del campo existía una laguna, ubicada en medio de frondosos bosques. Comenzó a caminar en busca de aquel lugar </w:t>
      </w:r>
      <w:r>
        <w:rPr>
          <w:rFonts w:cs="Arial" w:ascii="Arial" w:hAnsi="Arial"/>
          <w:color w:val="FF0000"/>
          <w:sz w:val="20"/>
          <w:szCs w:val="24"/>
          <w:u w:val="single"/>
        </w:rPr>
        <w:t>recóndito</w:t>
      </w:r>
      <w:r>
        <w:rPr>
          <w:rFonts w:cs="Arial" w:ascii="Arial" w:hAnsi="Arial"/>
          <w:sz w:val="20"/>
          <w:szCs w:val="24"/>
        </w:rPr>
        <w:t xml:space="preserve">, oculto entre cipreses, robles, arrayanes y araucarias centenarias. Tuvo que caminar por una larga y extenuante </w:t>
      </w:r>
      <w:r>
        <w:rPr>
          <w:rFonts w:cs="Arial" w:ascii="Arial" w:hAnsi="Arial"/>
          <w:color w:val="FF0000"/>
          <w:sz w:val="20"/>
          <w:szCs w:val="24"/>
          <w:u w:val="single"/>
        </w:rPr>
        <w:t>senda</w:t>
      </w:r>
      <w:r>
        <w:rPr>
          <w:rFonts w:cs="Arial" w:ascii="Arial" w:hAnsi="Arial"/>
          <w:sz w:val="20"/>
          <w:szCs w:val="24"/>
        </w:rPr>
        <w:t xml:space="preserve">, llena de obstáculos que la hacían cansarse cada vez más. Pero luego de dos horas de caminata, divisó una hermosa laguna. Había llegado y el cansancio ya no importaba. Dio una vuelta completa a la laguna y luego se sumergió en el agua para refrescarse. Estaba feliz, pues había logrado su objetivo. </w:t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ecidió emprender rumbo nuevamente, pero por un camino distinto. Mientras recorría el nuevo trayecto, vio algo que la dejó asombrada: un cementerio antiguo. Luego comprendió que era el cementerio del pueblo que antiguamente existía en aquellos parajes y decidió alejarse un poco del camino para ir a conocerlo. Los </w:t>
      </w:r>
      <w:r>
        <w:rPr>
          <w:rFonts w:cs="Arial" w:ascii="Arial" w:hAnsi="Arial"/>
          <w:i/>
          <w:color w:val="FF0000"/>
          <w:sz w:val="20"/>
          <w:szCs w:val="24"/>
          <w:u w:val="single"/>
        </w:rPr>
        <w:t>nichos</w:t>
      </w:r>
      <w:r>
        <w:rPr>
          <w:rFonts w:cs="Arial" w:ascii="Arial" w:hAnsi="Arial"/>
          <w:sz w:val="20"/>
          <w:szCs w:val="24"/>
        </w:rPr>
        <w:t xml:space="preserve"> del muro que rodeaba el cementerio le provocaron un profundo temor. Nunca había estado sola en un lugar así. Por ello salió corriendo rápidamente y no se detuvo hasta encontrarse nuevamente en la casa de su abuela. El paseo le había traído muchas sorpresas y provocado también un gran susto. </w:t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18745</wp:posOffset>
                </wp:positionV>
                <wp:extent cx="7358380" cy="1270"/>
                <wp:effectExtent l="635" t="5080" r="635" b="508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9.3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5245</wp:posOffset>
            </wp:positionH>
            <wp:positionV relativeFrom="paragraph">
              <wp:posOffset>256540</wp:posOffset>
            </wp:positionV>
            <wp:extent cx="1146175" cy="29083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ndor: esta palabra corresponde a un neologismo usado por Mistral, es decir, un vocablo nuevo en la lengua castellana. Es equivalente a decir “hondur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3:00Z</dcterms:created>
  <dc:creator>Pepi</dc:creator>
  <dc:description/>
  <cp:keywords/>
  <dc:language>en-US</dc:language>
  <cp:lastModifiedBy>Magdalena Maria Flores Ferrés</cp:lastModifiedBy>
  <cp:lastPrinted>2013-02-01T09:40:00Z</cp:lastPrinted>
  <dcterms:modified xsi:type="dcterms:W3CDTF">2013-06-27T21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613</vt:lpwstr>
  </property>
  <property fmtid="{D5CDD505-2E9C-101B-9397-08002B2CF9AE}" pid="3" name="_dlc_DocIdItemGuid">
    <vt:lpwstr>d9dd6c28-8a49-4940-9ce8-be07f76b40c9</vt:lpwstr>
  </property>
  <property fmtid="{D5CDD505-2E9C-101B-9397-08002B2CF9AE}" pid="4" name="_dlc_DocIdUrl">
    <vt:lpwstr>http://tec.mineduc.cl/UCE/curriculum_en_linea/_layouts/DocIdRedir.aspx?ID=MQQRJKESPSZQ-216-21613, MQQRJKESPSZQ-216-21613</vt:lpwstr>
  </property>
</Properties>
</file>