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-895985</wp:posOffset>
            </wp:positionV>
            <wp:extent cx="807720" cy="1001395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4413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uz y oscuridad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/>
      </w:pPr>
      <w:r>
        <w:rPr>
          <w:rFonts w:cs="Arial" w:ascii="Arial" w:hAnsi="Arial"/>
          <w:sz w:val="32"/>
          <w:szCs w:val="32"/>
        </w:rPr>
        <w:t>Escribe una razón para utilizar los siguientes tipos de luz: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9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599"/>
      </w:tblGrid>
      <w:tr>
        <w:trPr>
          <w:trHeight w:val="61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po de luz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zón para usarla</w:t>
            </w:r>
          </w:p>
        </w:tc>
      </w:tr>
      <w:tr>
        <w:trPr>
          <w:trHeight w:val="181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s-CL" w:eastAsia="en-US"/>
              </w:rPr>
              <w:t xml:space="preserve">         </w: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19505" cy="1257935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73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s-CL" w:eastAsia="en-US"/>
              </w:rPr>
              <w:t xml:space="preserve">           </w: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9150" cy="1475105"/>
                  <wp:effectExtent l="0" t="0" r="0" b="0"/>
                  <wp:docPr id="4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24" r="-4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81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s-CL" w:eastAsia="en-US"/>
              </w:rPr>
              <w:t xml:space="preserve">            </w: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74370" cy="1087755"/>
                  <wp:effectExtent l="0" t="0" r="0" b="0"/>
                  <wp:docPr id="5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813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s-CL" w:eastAsia="en-US"/>
              </w:rPr>
              <w:t xml:space="preserve">          </w: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97610" cy="119761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7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44d9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44d95a" stroked="f" o:allowincell="f" style="position:absolute;margin-left:465.7pt;margin-top:0pt;width:25.45pt;height:15.7pt;mso-wrap-style:none;v-text-anchor:middle">
              <v:fill o:detectmouseclick="t" type="solid" color2="#bb26a5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9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44d9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44d95a" stroked="f" o:allowincell="f" style="position:absolute;margin-left:466.2pt;margin-top:-0.8pt;width:25.45pt;height:15.7pt;mso-wrap-style:none;v-text-anchor:middle">
              <v:fill o:detectmouseclick="t" type="solid" color2="#bb26a5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35:00Z</dcterms:created>
  <dc:creator>mariajose.oyarzun</dc:creator>
  <dc:description/>
  <dc:language>en-US</dc:language>
  <cp:lastModifiedBy>Alexis Patricio Pardo Ortega</cp:lastModifiedBy>
  <cp:lastPrinted>2012-11-21T10:51:00Z</cp:lastPrinted>
  <dcterms:modified xsi:type="dcterms:W3CDTF">2013-04-29T14:35:00Z</dcterms:modified>
  <cp:revision>2</cp:revision>
  <dc:subject/>
  <dc:title/>
</cp:coreProperties>
</file>