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1565</wp:posOffset>
            </wp:positionH>
            <wp:positionV relativeFrom="paragraph">
              <wp:posOffset>-1314450</wp:posOffset>
            </wp:positionV>
            <wp:extent cx="7644765" cy="878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1565</wp:posOffset>
            </wp:positionH>
            <wp:positionV relativeFrom="paragraph">
              <wp:posOffset>-1314450</wp:posOffset>
            </wp:positionV>
            <wp:extent cx="804545" cy="10010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Pauta actividades: Vocabulario “El hombre de los ojos azules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e con atención el cuento “El hombre de los ojos azules” de Manuel Rojas. Luego realiza las siguientes actividades de vocabulario.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Un día el vapor “Santa Rita” depositó en Punta Arenas un grupo de mineros yanquis que se internaron en los lavaderos. Mientras tanto, los pueblecitos </w:t>
      </w:r>
      <w:r>
        <w:rPr>
          <w:rFonts w:cs="Arial" w:ascii="Arial" w:hAnsi="Arial"/>
          <w:b/>
          <w:sz w:val="20"/>
          <w:szCs w:val="24"/>
        </w:rPr>
        <w:t>prosperaban</w:t>
      </w:r>
      <w:r>
        <w:rPr>
          <w:rFonts w:cs="Arial" w:ascii="Arial" w:hAnsi="Arial"/>
          <w:sz w:val="20"/>
          <w:szCs w:val="24"/>
        </w:rPr>
        <w:t xml:space="preserve"> rápidamente. Se veía dinero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rosperar: mejorar, progresar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xplica con tus palabras qué significa la oración “los pueblecitos prosperaban rápidamente”, tomando en consideración el contexto en el que se ubica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prosperaban” en el fragmento, de acuerdo con lo que ellos mismos comprendieron de su lectura global.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¿Crees que Chile ha prosperado en los últimos años? Justifica tu respuesta recurriendo a dos razones como mínimo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En qué ámbito de tu vida crees que has prosperado durante este año? Argumenta tu respuesta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>Inventa una oración utilizando el verbo prosperar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Según los análisis de los expertos, la economía prosperará durante este año, lo que será muy bueno para el país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i/>
          <w:color w:val="000000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Al mismo tiempo, Kanaka y Pedro se entregaban a idénticas operaciones; habían solicitado para ello el concurso de dos conocidos </w:t>
      </w:r>
      <w:r>
        <w:rPr>
          <w:rFonts w:cs="Arial" w:ascii="Arial" w:hAnsi="Arial"/>
          <w:b/>
          <w:sz w:val="20"/>
          <w:szCs w:val="20"/>
          <w:lang w:eastAsia="es-CL"/>
        </w:rPr>
        <w:t>cuatreros</w:t>
      </w:r>
      <w:r>
        <w:rPr>
          <w:rFonts w:cs="Arial" w:ascii="Arial" w:hAnsi="Arial"/>
          <w:sz w:val="20"/>
          <w:szCs w:val="20"/>
          <w:lang w:eastAsia="es-CL"/>
        </w:rPr>
        <w:t>, Miguel Fernández y Santos González, el arriero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L"/>
        </w:rPr>
        <w:footnoteReference w:id="2"/>
      </w:r>
      <w:r>
        <w:rPr>
          <w:rFonts w:cs="Arial" w:ascii="Arial" w:hAnsi="Arial"/>
          <w:sz w:val="20"/>
          <w:szCs w:val="20"/>
          <w:lang w:eastAsia="es-CL"/>
        </w:rPr>
        <w:t>, dos hombres que no habrían tenido bastante  vida para cumplir los años de condena que un juez, no muy exigente, hubiérales aplicado al hacer el balance de sus delit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Cuatrero: ladrón de bestias ( diccionario Aristos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xplica con tus palabras a qué se dedicaban Miguel Fernández y Santos González, de acuerdo con el contexto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cuatreros” en el fragmento, de acuerdo con lo que ellos mismos comprendieron de su lectura global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>¿De qué palabra crees que proviene el término cuatrero y por qué?</w:t>
      </w:r>
    </w:p>
    <w:p>
      <w:pPr>
        <w:pStyle w:val="Prrafodelista"/>
        <w:spacing w:before="0" w:after="0"/>
        <w:contextualSpacing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busquen la relación entre el término y el significado del mismo. Para información del profesor, la palabra cuatrero proviene de cuatro, número que alude a las patas  de los animales que robaban estos ladrones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 xml:space="preserve">Busca en Internet una imagen de un cuatrero y luego describe su apariencia física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uego de buscar la imagen de un cuatrero en Internet, los alumnos podrán referirse a la apariencia física de este personaje, que se caracteriza llevar un sombrero, pantalones y una chaqueta. Pueden ir a caballo. 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Inventa una oración utilizando la palabra cuatrero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es-CL"/>
        </w:rPr>
      </w:pPr>
      <w:r>
        <w:rPr>
          <w:rFonts w:cs="Arial" w:ascii="Arial" w:hAnsi="Arial"/>
          <w:i/>
          <w:color w:val="FF0000"/>
          <w:sz w:val="20"/>
          <w:szCs w:val="20"/>
          <w:lang w:eastAsia="es-CL"/>
        </w:rPr>
        <w:t>La policía buscaba incesantemente a los conocidos cuatreros del pueblo, Tomás y José, quienes habían robado tres animales del campo del alcalde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  <w:lang w:eastAsia="es-CL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Pero, desgraciadamente para ellos, la </w:t>
      </w:r>
      <w:r>
        <w:rPr>
          <w:rFonts w:cs="Arial" w:ascii="Arial" w:hAnsi="Arial"/>
          <w:b/>
          <w:sz w:val="20"/>
          <w:szCs w:val="20"/>
          <w:lang w:eastAsia="es-CL"/>
        </w:rPr>
        <w:t>bonanza</w:t>
      </w:r>
      <w:r>
        <w:rPr>
          <w:rFonts w:cs="Arial" w:ascii="Arial" w:hAnsi="Arial"/>
          <w:sz w:val="20"/>
          <w:szCs w:val="20"/>
          <w:lang w:eastAsia="es-CL"/>
        </w:rPr>
        <w:t xml:space="preserve"> no duró mucho: los extranjeros, aunque ganaban la plata que querían, eran ambiciosos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s-CL"/>
        </w:rPr>
        <w:footnoteReference w:id="3"/>
      </w:r>
      <w:r>
        <w:rPr>
          <w:rFonts w:cs="Arial" w:ascii="Arial" w:hAnsi="Arial"/>
          <w:sz w:val="20"/>
          <w:szCs w:val="20"/>
          <w:lang w:eastAsia="es-CL"/>
        </w:rPr>
        <w:t xml:space="preserve"> y no podían soportar la rivalidad de los crioll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seleccionada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rosperidad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Explica con tus palabras qué significa bonanza de acuerdo al contexto en el que es utilizada en el cuento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bonanza” en el fragmento, de acuerdo con lo que ellos mismos comprendieron de su lectura glob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4"/>
        </w:rPr>
        <w:t>Relata brevemente un momento de bonanza que haya marcado tu vid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sando la palabra bonanz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Con el inicio de la guerra el período de bonanza que vivía nuestro riquísimo país se ha acabado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  <w:lang w:eastAsia="es-CL"/>
        </w:rPr>
      </w:pPr>
      <w:r>
        <w:rPr>
          <w:rFonts w:cs="Arial" w:ascii="Arial" w:hAnsi="Arial"/>
          <w:i/>
          <w:color w:val="FF0000"/>
          <w:sz w:val="20"/>
          <w:szCs w:val="20"/>
          <w:lang w:eastAsia="es-CL"/>
        </w:rPr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0"/>
          <w:lang w:eastAsia="es-CL"/>
        </w:rPr>
        <w:t>“</w:t>
      </w:r>
      <w:r>
        <w:rPr>
          <w:rFonts w:cs="Arial" w:ascii="Arial" w:hAnsi="Arial"/>
          <w:sz w:val="20"/>
          <w:szCs w:val="20"/>
          <w:lang w:eastAsia="es-CL"/>
        </w:rPr>
        <w:t xml:space="preserve">Pasaron así dos largos meses; una mañana, Juan, que era el tesorero, dio cuenta de la </w:t>
      </w:r>
      <w:r>
        <w:rPr>
          <w:rFonts w:cs="Arial" w:ascii="Arial" w:hAnsi="Arial"/>
          <w:b/>
          <w:sz w:val="20"/>
          <w:szCs w:val="20"/>
          <w:lang w:eastAsia="es-CL"/>
        </w:rPr>
        <w:t>merma</w:t>
      </w:r>
      <w:r>
        <w:rPr>
          <w:rFonts w:cs="Arial" w:ascii="Arial" w:hAnsi="Arial"/>
          <w:sz w:val="20"/>
          <w:szCs w:val="20"/>
          <w:lang w:eastAsia="es-CL"/>
        </w:rPr>
        <w:t xml:space="preserve"> considerable que habían sufrido los ahorro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en el diccionario la palabra “mermar” y escribe su significado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Disminuirse una cosa, consumirse parte de ella. (diccionario Aristos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nsiderando el significado del término, explica con tus palabras qué significa la frase “la merma considerable que habían sufrido los ahorros”.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a pregunta es que los alumnos expliquen la acepción y el sentido con el que se usa la palabra “cuatreros” en el fragmento, de acuerdo con lo que ellos mismos comprendieron de su lectura global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¿Estás de acuerdo con que la participación de los jóvenes en política se ha visto mermada en los últimos años? Justifica tu opinión. </w:t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dos sinónimos de merma.</w:t>
      </w:r>
    </w:p>
    <w:p>
      <w:pPr>
        <w:pStyle w:val="Prrafodelista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Baja, disminución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i/>
          <w:i/>
          <w:color w:val="000000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a oración utilizando la palabra merma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a merma de los clientes ha perjudicado gravemente al negocio de la esquina, por lo que su dueño está pensando  que sería mejor cerrarlo. 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En el cuento se mencionan algunas palabras y nombres de lugares en mapudungun, lengua del pueblo mapuche. Te invitamos a explorar en tus propios conocimientos y a buscar en el texto de Manuel Rojas y en otras fuentes (diccionario mapuche-español y/o</w:t>
      </w:r>
      <w:r>
        <w:rPr/>
        <w:t xml:space="preserve"> sitios de Internet), el significado de estos términos. Luego escríbelo con tus propias palabras en la segunda columna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alabr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Signific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Puelch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 xml:space="preserve">Es el nombre dado al viento que sopla de la Cordillera de Los Andes al poniente. También significa gente del este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Huinc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Nombre con el que los mapuches designaban a los conquistadores españoles y que, en términos generales, sirve para referirse a los blanco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qu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 xml:space="preserve">Arbusto que da un fruto redondo, de unos cinco milímetros de diámetro, dulce y poco astringente. Los mapuches lo usan para hacer una especie de chich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Llaim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 xml:space="preserve">Es el nombre de un volcán ubicado en la IX Región de La Araucanía y significa desaguadero, zanja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Quiñ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Un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el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Cuatr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  <w:t>Mal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s-CL"/>
              </w:rPr>
              <w:t>Asalto sorpresivo.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8595</wp:posOffset>
            </wp:positionH>
            <wp:positionV relativeFrom="paragraph">
              <wp:posOffset>174625</wp:posOffset>
            </wp:positionV>
            <wp:extent cx="1146175" cy="2908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rriero: persona que trajina con bestias de carg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bición: deseo ardiente de conseguir poder, riquezas o fa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32:00Z</dcterms:created>
  <dc:creator>Pepi</dc:creator>
  <dc:description/>
  <dc:language>en-US</dc:language>
  <cp:lastModifiedBy>Magdalena Maria Flores Ferrés</cp:lastModifiedBy>
  <cp:lastPrinted>2013-01-25T14:32:00Z</cp:lastPrinted>
  <dcterms:modified xsi:type="dcterms:W3CDTF">2013-01-25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4069</vt:lpwstr>
  </property>
  <property fmtid="{D5CDD505-2E9C-101B-9397-08002B2CF9AE}" pid="4" name="_dlc_DocIdItemGuid">
    <vt:lpwstr>07723efb-811d-4fc0-8293-49f72809ea51</vt:lpwstr>
  </property>
  <property fmtid="{D5CDD505-2E9C-101B-9397-08002B2CF9AE}" pid="5" name="_dlc_DocIdUrl">
    <vt:lpwstr>http://tec.mineduc.cl/UCE/curriculum_en_linea/_layouts/DocIdRedir.aspx?ID=MQQRJKESPSZQ-216-14069, MQQRJKESPSZQ-216-14069</vt:lpwstr>
  </property>
</Properties>
</file>