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91249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91249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: Vocabulario “Golfo de Penas” de Francisco Coloan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Golfo de Penas” de Francisco Coloane y luego realiza las siguientes actividades de vocabulari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ostrándonos el más </w:t>
      </w:r>
      <w:r>
        <w:rPr>
          <w:rFonts w:cs="Arial" w:ascii="Arial" w:hAnsi="Arial"/>
          <w:b/>
          <w:sz w:val="20"/>
          <w:szCs w:val="24"/>
        </w:rPr>
        <w:t>insólito</w:t>
      </w:r>
      <w:r>
        <w:rPr>
          <w:rFonts w:cs="Arial" w:ascii="Arial" w:hAnsi="Arial"/>
          <w:sz w:val="20"/>
          <w:szCs w:val="24"/>
        </w:rPr>
        <w:t xml:space="preserve"> encuentro que pueda ocurrir en estos mares abiertos: un bote con cinco hombre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Busca un sinónimo de la palabra insólito de acuerdo con el</w:t>
      </w:r>
      <w:r>
        <w:rPr/>
        <w:t xml:space="preserve"> contexto en el que es utilizada en el cuento.</w:t>
      </w:r>
    </w:p>
    <w:tbl>
      <w:tblPr>
        <w:tblW w:w="8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0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Cuál ha sido el hecho más insólito</w:t>
      </w:r>
      <w:r>
        <w:rPr/>
        <w:t xml:space="preserve"> que te ha pasado en el último tiempo? Relátalo brevemente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de las siguientes situaciones es más insólita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 elefante caminando en la Alameda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n mimo haciendo piruetas en un semáfor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s loros comentando las noticias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una niña dando clases de física en la universidad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</w:t>
      </w:r>
      <w:r>
        <w:rPr/>
        <w:t>n asalto a un banco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Inventa dos oraciones con la palabra insólito y luego remplaza este término por un sinónimo</w:t>
      </w:r>
      <w:r>
        <w:rPr/>
        <w:t>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remaban </w:t>
      </w:r>
      <w:r>
        <w:rPr>
          <w:rFonts w:cs="Arial" w:ascii="Arial" w:hAnsi="Arial"/>
          <w:b/>
          <w:sz w:val="20"/>
          <w:szCs w:val="24"/>
        </w:rPr>
        <w:t>vigorosamente</w:t>
      </w:r>
      <w:r>
        <w:rPr>
          <w:rFonts w:cs="Arial" w:ascii="Arial" w:hAnsi="Arial"/>
          <w:sz w:val="20"/>
          <w:szCs w:val="24"/>
        </w:rPr>
        <w:t xml:space="preserve">, medio parados, afirmando un pie en el banco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la definición de la palabra “vigorosamente” de acuerdo con el contexto en el que es utilizada en el cuento. </w:t>
      </w:r>
    </w:p>
    <w:tbl>
      <w:tblPr>
        <w:tblW w:w="8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0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Te consideras una persona vigorosa</w:t>
      </w:r>
      <w:r>
        <w:rPr/>
        <w:t>? Justifica tu respuest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ñala en qué situaciones conviene ser una persona vigorosa y justifica tu respues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articipar en una competencia de lanzamiento de la jabalina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resolver un problema matemátic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hacer los planos de una cas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construir una casa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pilotear un av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oner una inyección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llevaba el cuerpo cubierto por un pantalón de lana </w:t>
      </w:r>
      <w:r>
        <w:rPr>
          <w:rFonts w:cs="Arial" w:ascii="Arial" w:hAnsi="Arial"/>
          <w:b/>
          <w:sz w:val="20"/>
          <w:szCs w:val="24"/>
        </w:rPr>
        <w:t>burda</w:t>
      </w:r>
      <w:r>
        <w:rPr>
          <w:rFonts w:cs="Arial" w:ascii="Arial" w:hAnsi="Arial"/>
          <w:sz w:val="20"/>
          <w:szCs w:val="24"/>
        </w:rPr>
        <w:t xml:space="preserve"> y un grueso jersey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dos sinónimos de la palabra “burdo” que se adecuen al contexto del cuent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¿Qué tipo de situaciones te parecen burdas</w:t>
      </w:r>
      <w:r>
        <w:rPr/>
        <w:t xml:space="preserve"> y por qué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dos oraciones con la palabra “burdo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luego remplaza este término por un sinónimo distinto en cada cas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en todo su ser una agilidad desafiante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sz w:val="20"/>
          <w:szCs w:val="24"/>
        </w:rPr>
        <w:t xml:space="preserve">, con la que parecía esconderse apenas del castigo </w:t>
      </w:r>
      <w:r>
        <w:rPr>
          <w:rFonts w:cs="Arial" w:ascii="Arial" w:hAnsi="Arial"/>
          <w:b/>
          <w:sz w:val="20"/>
          <w:szCs w:val="24"/>
        </w:rPr>
        <w:t>implacable</w:t>
      </w:r>
      <w:r>
        <w:rPr>
          <w:rFonts w:cs="Arial" w:ascii="Arial" w:hAnsi="Arial"/>
          <w:sz w:val="20"/>
          <w:szCs w:val="24"/>
        </w:rPr>
        <w:t xml:space="preserve"> de la tempestad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implacable que se adecue al contexto del cuento. Escribe una definición con tus propias palabras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Qué situaciones o personajes de nuestra sociedad te parecen implacables</w:t>
      </w:r>
      <w:r>
        <w:rPr/>
        <w:t>? Argumenta tu posición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cribe un clima implacable, en el que sería muy difícil vivir para el ser human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En el barco, la única orden que se oyó fue la campana de las máquinas, que aumentó el andar. Los marineros estaban </w:t>
      </w:r>
      <w:r>
        <w:rPr>
          <w:rFonts w:cs="Arial" w:ascii="Arial" w:hAnsi="Arial"/>
          <w:b/>
          <w:sz w:val="20"/>
          <w:szCs w:val="24"/>
        </w:rPr>
        <w:t>estupefactos</w:t>
      </w:r>
      <w:r>
        <w:rPr>
          <w:rFonts w:cs="Arial" w:ascii="Arial" w:hAnsi="Arial"/>
          <w:sz w:val="20"/>
          <w:szCs w:val="24"/>
        </w:rPr>
        <w:t xml:space="preserve">, como esperando algo aún, con las manos vacías”.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estupefacto que se adecue al contexto. Luego escribe dos sinónimos de esta palabr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Cuenta un episodio de tu vida en el que te has quedado totalmente estupefacto</w:t>
      </w:r>
      <w:r>
        <w:rPr/>
        <w:t>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es el comentario qué te han dicho sobre ti que te ha causado mayor estupefacción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leta la oración con la palabra del recuadro que correspond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o me gusta ese candidato porque en sus discursos siempre usa argumentos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para descalificar a su oponent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os estudiantes miraban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</w:t>
      </w:r>
      <w:r>
        <w:rPr>
          <w:rFonts w:cs="Arial" w:ascii="Arial" w:hAnsi="Arial"/>
          <w:sz w:val="20"/>
          <w:szCs w:val="24"/>
        </w:rPr>
        <w:t xml:space="preserve">La Mona Lisa de Leonardo Da Vinci, pues les llamaba profundamente la atención su mirada y su sonris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La crueldad de la guerra es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</w:t>
      </w:r>
      <w:r>
        <w:rPr>
          <w:rFonts w:cs="Arial" w:ascii="Arial" w:hAnsi="Arial"/>
          <w:sz w:val="20"/>
          <w:szCs w:val="24"/>
        </w:rPr>
        <w:t>, pues siempre produce muertes y mucho sufrimiento entre las personas afectad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os miembros del ejército espartano se preocupaban de su cuerpo y entrenarlo, lo que los hacía ser hombres muy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</w:t>
      </w:r>
      <w:r>
        <w:rPr>
          <w:rFonts w:cs="Arial" w:ascii="Arial" w:hAnsi="Arial"/>
          <w:sz w:val="20"/>
          <w:szCs w:val="24"/>
        </w:rPr>
        <w:t xml:space="preserve"> y hábiles para la guerr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Cuando Ana estaba sola en su casa presenció un fenómeno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_</w:t>
      </w:r>
      <w:r>
        <w:rPr>
          <w:rFonts w:cs="Arial" w:ascii="Arial" w:hAnsi="Arial"/>
          <w:sz w:val="20"/>
          <w:szCs w:val="24"/>
        </w:rPr>
        <w:t>, creyó haber visto un fantasma, lo que la hizo pasar un gran sus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 cuento breve, utilizando, de forma adecuada y coherente con el argumento de tu relato, las palabras con las que has trabajado en las actividades anteriore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1920</wp:posOffset>
            </wp:positionH>
            <wp:positionV relativeFrom="paragraph">
              <wp:posOffset>93980</wp:posOffset>
            </wp:positionV>
            <wp:extent cx="1146175" cy="29083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6"/>
        </w:rPr>
        <w:t>Desafiante</w:t>
      </w:r>
      <w:r>
        <w:rPr>
          <w:sz w:val="18"/>
        </w:rPr>
        <w:t xml:space="preserve">: que provoca o reta a otro a una pelea, batalla, comba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7:00Z</dcterms:created>
  <dc:creator>Pepi</dc:creator>
  <dc:description/>
  <dc:language>en-US</dc:language>
  <cp:lastModifiedBy>Magdalena Maria Flores Ferrés</cp:lastModifiedBy>
  <cp:lastPrinted>2013-01-25T11:57:00Z</cp:lastPrinted>
  <dcterms:modified xsi:type="dcterms:W3CDTF">2013-01-2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3835</vt:lpwstr>
  </property>
  <property fmtid="{D5CDD505-2E9C-101B-9397-08002B2CF9AE}" pid="4" name="_dlc_DocIdItemGuid">
    <vt:lpwstr>7163b4d6-5c31-4556-bde3-9bb5fe08563f</vt:lpwstr>
  </property>
  <property fmtid="{D5CDD505-2E9C-101B-9397-08002B2CF9AE}" pid="5" name="_dlc_DocIdUrl">
    <vt:lpwstr>http://tec.mineduc.cl/UCE/curriculum_en_linea/_layouts/DocIdRedir.aspx?ID=MQQRJKESPSZQ-216-13835, MQQRJKESPSZQ-216-13835</vt:lpwstr>
  </property>
</Properties>
</file>