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sz w:val="18"/>
          <w:szCs w:val="18"/>
          <w:lang w:val="es-ES" w:eastAsia="en-US"/>
        </w:rPr>
      </w:pPr>
      <w:r>
        <w:rPr>
          <w:rFonts w:cs="Arial" w:ascii="Arial" w:hAnsi="Arial"/>
          <w:b/>
          <w:sz w:val="18"/>
          <w:szCs w:val="18"/>
          <w:lang w:val="es-ES" w:eastAsia="en-US"/>
        </w:rPr>
        <w:drawing>
          <wp:anchor behindDoc="0" distT="0" distB="0" distL="114935" distR="114935" simplePos="0" locked="0" layoutInCell="0" allowOverlap="1" relativeHeight="4">
            <wp:simplePos x="0" y="0"/>
            <wp:positionH relativeFrom="column">
              <wp:posOffset>-1080135</wp:posOffset>
            </wp:positionH>
            <wp:positionV relativeFrom="paragraph">
              <wp:posOffset>-1040765</wp:posOffset>
            </wp:positionV>
            <wp:extent cx="764476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7644765" cy="87820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sz w:val="18"/>
          <w:szCs w:val="18"/>
        </w:rPr>
      </w:pPr>
      <w:r>
        <w:rPr>
          <w:rFonts w:cs="Arial" w:ascii="Arial" w:hAnsi="Arial"/>
          <w:b/>
          <w:sz w:val="18"/>
          <w:szCs w:val="18"/>
        </w:rPr>
      </w:r>
    </w:p>
    <w:p>
      <w:pPr>
        <w:pStyle w:val="Normal"/>
        <w:spacing w:lineRule="auto" w:line="240" w:before="280" w:after="0"/>
        <w:ind w:left="-1134" w:right="-1134" w:hanging="0"/>
        <w:contextualSpacing/>
        <w:jc w:val="center"/>
        <w:rPr/>
      </w:pPr>
      <w:r>
        <w:drawing>
          <wp:anchor behindDoc="0" distT="0" distB="0" distL="114935" distR="114935" simplePos="0" locked="0" layoutInCell="0" allowOverlap="1" relativeHeight="5">
            <wp:simplePos x="0" y="0"/>
            <wp:positionH relativeFrom="column">
              <wp:posOffset>-1091565</wp:posOffset>
            </wp:positionH>
            <wp:positionV relativeFrom="paragraph">
              <wp:posOffset>-903605</wp:posOffset>
            </wp:positionV>
            <wp:extent cx="804545" cy="1001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r>
        <w:rPr>
          <w:rFonts w:cs="Arial" w:ascii="Arial" w:hAnsi="Arial"/>
          <w:b/>
          <w:sz w:val="18"/>
          <w:szCs w:val="18"/>
        </w:rPr>
        <w:t>Pauta actividades: Comprensión de lectura “golfo de penas”</w:t>
      </w:r>
    </w:p>
    <w:p>
      <w:pPr>
        <w:pStyle w:val="Normal"/>
        <w:spacing w:lineRule="auto" w:line="240" w:before="280" w:after="0"/>
        <w:ind w:left="-1134" w:right="-1134" w:hanging="0"/>
        <w:contextualSpacing/>
        <w:jc w:val="center"/>
        <w:rPr>
          <w:rFonts w:ascii="Arial" w:hAnsi="Arial" w:cs="Arial"/>
          <w:b/>
          <w:b/>
          <w:sz w:val="18"/>
          <w:szCs w:val="18"/>
        </w:rPr>
      </w:pPr>
      <w:r>
        <w:rPr>
          <w:rFonts w:cs="Arial" w:ascii="Arial" w:hAnsi="Arial"/>
          <w:b/>
          <w:sz w:val="18"/>
          <w:szCs w:val="18"/>
        </w:rPr>
        <w:t>de Francisco Coloa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jc w:val="both"/>
        <w:rPr/>
      </w:pPr>
      <w:r>
        <w:rPr>
          <w:rFonts w:cs="Arial" w:ascii="Arial" w:hAnsi="Arial"/>
          <w:b/>
          <w:sz w:val="20"/>
          <w:szCs w:val="20"/>
        </w:rPr>
        <w:t xml:space="preserve">Lee atentamente el cuento </w:t>
      </w:r>
      <w:r>
        <w:rPr>
          <w:rFonts w:cs="Arial" w:ascii="Arial" w:hAnsi="Arial"/>
          <w:b/>
          <w:i/>
          <w:sz w:val="20"/>
          <w:szCs w:val="20"/>
        </w:rPr>
        <w:t>Golfo de penas</w:t>
      </w:r>
      <w:r>
        <w:rPr>
          <w:rFonts w:cs="Arial" w:ascii="Arial" w:hAnsi="Arial"/>
          <w:b/>
          <w:sz w:val="20"/>
          <w:szCs w:val="20"/>
        </w:rPr>
        <w:t xml:space="preserve"> de Francisco Coloane y luego realiza las siguientes actividade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pPr>
      <w:r>
        <w:rPr>
          <w:rFonts w:cs="Arial" w:ascii="Arial" w:hAnsi="Arial"/>
          <w:sz w:val="20"/>
          <w:szCs w:val="20"/>
        </w:rPr>
        <w:t xml:space="preserve">Con la finalidad de comprender a cabalidad el espacio donde se desenvuelve el relato, averigua dónde se ubica el Golfo de Penas y qué lo caracteriza. Escribe las ideas principales en el siguiente recuadro.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El golfo de Penas se ubica en la zona austral de Chile, en la XI Región. Es un paso obligado para las embarcaciones que transitan entre la XI y XII región, ya que los canales quedan interrumpidos por el istmo de Ofqui, debiendo salir al mar y atravesar el golfo de Penas para continuar la navegación. En el golfo de Penas ocurren grandes temporales; de ahí el nombre de este lugar.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hora que ya sabes qué es el Golfo de Penas y sus características, busca en el cuento una descripción de este lugar y dibújalo basándote en esta.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El objetivo de esta actividad es que los alumnos elijan dentro del cuento una descripción del golfo de Penas como la siguiente: “Era es mar gruesa, pesada, que como montañas de agua queda bailando después de la tempestad”. Luego deberán identificar las características asignadas por el narrador a este lugar y dibujarlo.</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spacing w:before="0" w:after="0"/>
        <w:jc w:val="both"/>
        <w:rPr>
          <w:rFonts w:ascii="Arial" w:hAnsi="Arial" w:cs="Arial"/>
          <w:b/>
          <w:b/>
          <w:sz w:val="20"/>
          <w:szCs w:val="20"/>
        </w:rPr>
      </w:pPr>
      <w:r>
        <w:rPr>
          <w:rFonts w:cs="Arial" w:ascii="Arial" w:hAnsi="Arial"/>
          <w:b/>
          <w:sz w:val="20"/>
          <w:szCs w:val="20"/>
        </w:rPr>
        <w:t>Ahora ya sabes con claridad qué es el Golfo de Penas, cómo es y dónde se ubica, lo que te debe haber ayudado a comprender mejor el cuento de Coloane. Tomando en consideración esto y tu propia lectura del texto, te invitamos a responder las siguientes preguntas.</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3"/>
        </w:numPr>
        <w:spacing w:before="0" w:after="0"/>
        <w:jc w:val="both"/>
        <w:rPr/>
      </w:pPr>
      <w:r>
        <w:rPr>
          <w:rFonts w:cs="Arial" w:ascii="Arial" w:hAnsi="Arial"/>
          <w:sz w:val="20"/>
          <w:szCs w:val="20"/>
        </w:rPr>
        <w:t>Tomando en consideración la descripción del Golfo de Penas que has elegido en la actividad anterior, responde las siguientes pregunt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Qué caracteriza al lenguaje utilizado por el narrador para describir este espacio?</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Si se considera la descripción del cuento puesta a modo de ejemplo en la actividad anterior, se puede señalar que el narrador describe este espacio recurriendo a un lenguaje figurado, es decir, las palabras no se utilizan de forma literal. Por ejemplo, se advierte la presencia una comparación y una personificación para describir las olas del mar, cuando se señala: “como montañas de agua queda bailando después de la tempestad”. A través de la comparación se señala que las olas son como “montañas” y por medio de la personificación se dice que las olas “bailan”, es decir, se describe su movimiento.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rFonts w:ascii="Arial" w:hAnsi="Arial" w:cs="Arial"/>
          <w:sz w:val="20"/>
          <w:szCs w:val="20"/>
        </w:rPr>
      </w:pPr>
      <w:r>
        <w:rPr>
          <w:rFonts w:cs="Arial" w:ascii="Arial" w:hAnsi="Arial"/>
          <w:sz w:val="20"/>
          <w:szCs w:val="20"/>
        </w:rPr>
        <w:t>¿Qué representa el mar dentro del cuento además de ser el espacio físico donde transcurren las accione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El mar da cuenta de los riesgos sufridos en muchas ocasiones por los seres humanos y la valentía que deben tener para enfrentarlos. En este contexto, el conflicto entre el capitán y el patrón hace alusión a la posibilidad que tienen las personas de ayudar a otros que están condiciones más vulnerables y cómo deciden actuar al respecto.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Explica el conflicto que se establece entre el patrón de la embarcación pequeña y el capitán del barco al final del cuento.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El capitán le ofreció al patrón del bote llevarlo a él y a su tripulación como náufragos en su barco. Ello implicaba que los entregaría a las autoridades de la capitanía del puerto, ya que estaba prohibido para las embarcaciones pequeñas transitar por aquel lugar. El patrón no aceptó este ofrecimiento, pues desde su punto de vista ellos no eran náufragos, sino loberos que andaban trabajando. Lo que él quería era que el capitán los acercara un poco a la costa, para así aminorar el riesgo que corrían con el temporal. Como el patrón no aceptó las condiciones del capitán, decidió continuar navegando junto a sus hombres en el bote, poniendo en riesgo sus vidas.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pPr>
      <w:r>
        <w:rPr>
          <w:rFonts w:cs="Arial" w:ascii="Arial" w:hAnsi="Arial"/>
          <w:i/>
          <w:color w:val="FF0000"/>
          <w:sz w:val="20"/>
          <w:szCs w:val="20"/>
        </w:rPr>
        <w:t xml:space="preserve">El conflicto se produce entonces entre el capitán y el patrón, ya que ambos no ceden frente al planteamiento del otro. No obstante lo anterior, la posición del capitán resulta ser la más radical, pues su rigidez frente al cumplimiento de la ley le impide ponerse en el lugar del patrón, ser empático con su situación y acercarlo a la costa, que era lo que estos hombres pedían. Además, al final del cuento el capitán señala que el patrón del bote era un “testarudo” y que si le hubiese rogado un poco más habría accedido a su petición. Este hecho da cuenta de la incapacidad del capitán para ponerse en el lugar del otro, en este caso puntual, de aquellos hombres que luchaban contra la muerte en el mar.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En relación al narrador del relato, responde las siguientes pregunt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Quién es el narrador del cuento? Justifica tu respuesta recurriendo a una evidencia textual.</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color w:val="FF0000"/>
          <w:sz w:val="20"/>
          <w:szCs w:val="20"/>
        </w:rPr>
        <w:t xml:space="preserve">El narrador del cuento está dentro de la historia y corresponde al tripulante del barco. Ello se demuestra en la siguiente cita, donde se utiliza la primera persona plural: “A través de grandes arboladas, llevábamos dos días en medio del golfo de Penas luchando contra un temporal del noroeste”.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Qué piensa el narrador sobre la actitud del capitán frente al patrón y los demás hombres del bot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El narrador no está de acuerdo con el capitán de su barco, quien dejó que el patrón y sus tripulantes siguieran rumbo en su propia embarcación, ya que no aceptaron ser ayudados en condición de náufragos. El narrador piensa que el capitán no hizo lo correcto y que los debería haber dejado más cerca de la costa, para evitar así el riesgo de que murieran. Además, el narrador considera que en altamar no existe una autoridad para aplicar el reglamento marítimo, por lo que si hubiese acercado a los hombres del bote a la costa no hubiera tenido problemas con la jurisdicción del puerto. En este sentido, se puede decir que el narrador sí fue capaz de empatizar con los hombres del pequeño bote. </w:t>
      </w:r>
    </w:p>
    <w:p>
      <w:pPr>
        <w:pStyle w:val="Normal"/>
        <w:numPr>
          <w:ilvl w:val="0"/>
          <w:numId w:val="4"/>
        </w:numPr>
        <w:spacing w:before="0" w:after="0"/>
        <w:jc w:val="both"/>
        <w:rPr>
          <w:rFonts w:ascii="Arial" w:hAnsi="Arial" w:cs="Arial"/>
          <w:sz w:val="20"/>
          <w:szCs w:val="20"/>
        </w:rPr>
      </w:pPr>
      <w:r>
        <w:rPr>
          <w:rFonts w:cs="Arial" w:ascii="Arial" w:hAnsi="Arial"/>
          <w:sz w:val="20"/>
          <w:szCs w:val="20"/>
        </w:rPr>
        <w:t>Imagina que tú eres el capitán del barco y debes decidir qué hacer con el patrón del bote y sus hombres. ¿Qué decisión tomarías? ¿Los llevarías en tu barco en calidad de náufragos? ¿Los acercarías a la costa, pero sin entregarlos a la capitanía del puerto? ¿Los dejarías partir si no aceptan ser llevados como náufragos? Justifica tu respuesta entregando dos razone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i/>
          <w:color w:val="FF0000"/>
          <w:sz w:val="20"/>
          <w:szCs w:val="20"/>
        </w:rPr>
        <w:t xml:space="preserve">El objetivo de esta pregunta es que los alumnos sean capaces de ponerse en el lugar del capitán y decidir qué habrían hecho frente a la situación del patrón y sus tripulantes: ¿llevarlos en condición de náufragos?, ¿acercarlos a la costa y no denunciarlos a la autoridad?, ¿dejarlos ir si es que no aceptan ser llevados como náufragos? Ello implica emitir una opinión personal y argumentarla entregando dos razones, que demuestren una comprensión profunda del texto. </w:t>
      </w:r>
    </w:p>
    <w:p>
      <w:pPr>
        <w:pStyle w:val="Normal"/>
        <w:rPr>
          <w:rFonts w:ascii="Arial" w:hAnsi="Arial" w:cs="Arial"/>
          <w:i/>
          <w:i/>
          <w:color w:val="FF0000"/>
          <w:sz w:val="20"/>
          <w:szCs w:val="20"/>
        </w:rPr>
      </w:pPr>
      <w:r>
        <w:rPr>
          <w:rFonts w:cs="Arial" w:ascii="Arial" w:hAnsi="Arial"/>
          <w:i/>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864235</wp:posOffset>
                </wp:positionH>
                <wp:positionV relativeFrom="paragraph">
                  <wp:posOffset>21653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7.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column">
              <wp:posOffset>5024120</wp:posOffset>
            </wp:positionH>
            <wp:positionV relativeFrom="paragraph">
              <wp:posOffset>29210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16"/>
          <w:szCs w:val="16"/>
        </w:rPr>
      </w:pPr>
      <w:r>
        <w:rPr>
          <w:rFonts w:cs="Arial" w:ascii="Arial" w:hAnsi="Arial"/>
          <w:b/>
          <w:sz w:val="16"/>
          <w:szCs w:val="16"/>
        </w:rPr>
        <w:t>Elaborado por: María José Barros Cruz</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53:00Z</dcterms:created>
  <dc:creator>Pepi</dc:creator>
  <dc:description/>
  <dc:language>en-US</dc:language>
  <cp:lastModifiedBy>Susan Quintana Galvez</cp:lastModifiedBy>
  <cp:lastPrinted>2013-03-01T16:05:00Z</cp:lastPrinted>
  <dcterms:modified xsi:type="dcterms:W3CDTF">2013-03-01T19: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91</vt:lpwstr>
  </property>
  <property fmtid="{D5CDD505-2E9C-101B-9397-08002B2CF9AE}" pid="3" name="_dlc_DocIdItemGuid">
    <vt:lpwstr>14775021-c04f-428b-929a-0f959df04c77</vt:lpwstr>
  </property>
  <property fmtid="{D5CDD505-2E9C-101B-9397-08002B2CF9AE}" pid="4" name="_dlc_DocIdUrl">
    <vt:lpwstr>http://tec.mineduc.cl/UCE/curriculum_en_linea/_layouts/DocIdRedir.aspx?ID=MQQRJKESPSZQ-216-4591, MQQRJKESPSZQ-216-4591</vt:lpwstr>
  </property>
</Properties>
</file>