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903605</wp:posOffset>
            </wp:positionV>
            <wp:extent cx="764476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Comprensión de lectura “golfo de penas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e Francisco Colo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1565</wp:posOffset>
            </wp:positionH>
            <wp:positionV relativeFrom="paragraph">
              <wp:posOffset>-1166495</wp:posOffset>
            </wp:positionV>
            <wp:extent cx="804545" cy="1001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e atentamente el cuento </w:t>
      </w:r>
      <w:r>
        <w:rPr>
          <w:rFonts w:cs="Arial" w:ascii="Arial" w:hAnsi="Arial"/>
          <w:b/>
          <w:i/>
          <w:sz w:val="20"/>
          <w:szCs w:val="20"/>
        </w:rPr>
        <w:t>Golfo de penas</w:t>
      </w:r>
      <w:r>
        <w:rPr>
          <w:rFonts w:cs="Arial" w:ascii="Arial" w:hAnsi="Arial"/>
          <w:b/>
          <w:sz w:val="20"/>
          <w:szCs w:val="20"/>
        </w:rPr>
        <w:t xml:space="preserve"> de Francisco Coloane y luego realiza las siguientes actividad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finalidad de comprender a cabalidad el espacio donde se desenvuelve el relato, averigua dónde se ubica el Golfo de Penas y qué lo caracteriza. Escribe las ideas principales en el siguiente recuadr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ora que ya sabes qué es el Golfo de Penas y sus características, busca en el cuento una descripción de este lugar y dibújalo basándote en es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00</wp:posOffset>
                </wp:positionV>
                <wp:extent cx="5562600" cy="401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0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5pt;width:437.95pt;height:3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ya sabes con claridad qué es el Golfo de Penas, cómo es y dónde se ubica, lo que te debe haber ayudado a comprender mejor el cuento de Coloane. Tomando en consideración esto y tu propia lectura del texto, te invitamos a responder las siguientes pregunt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omando en consideración la descripción del Golfo de Penas que has elegido en la actividad anterior, responde las siguientes pregunt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aracteriza al lenguaje utilizado por el narrador para describir este espacio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presenta el mar dentro del cuento además de ser el espacio físico donde transcurren las accione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 el conflicto que se establece entre el patrón de la embarcación pequeña y el capitán del barco al final del cuent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al narrador del relato, responde las siguientes pregun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es el narrador del cuento? Justifica tu respuesta recurriendo a una evidencia textua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iensa el narrador sobre la actitud del capitán frente al patrón y los demás hombres del bote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 que tú eres el capitán del barco y debes decidir qué hacer con el patrón del bote y sus hombres. ¿Qué decisión tomarías? ¿Los llevarías en tu barco en calidad de náufragos? ¿Los acercarías a la costa, pero sin entregarlos a la capitanía del puerto? ¿Los dejarías partir si no aceptan ser llevados como náufragos? Justifica tu respuesta entregando dos razon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29210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221615</wp:posOffset>
                </wp:positionV>
                <wp:extent cx="7358380" cy="1270"/>
                <wp:effectExtent l="635" t="5080" r="635" b="508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7.4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6:00Z</dcterms:created>
  <dc:creator>Pepi</dc:creator>
  <dc:description/>
  <dc:language>en-US</dc:language>
  <cp:lastModifiedBy>Susan Quintana Galvez</cp:lastModifiedBy>
  <cp:lastPrinted>2013-03-01T16:03:00Z</cp:lastPrinted>
  <dcterms:modified xsi:type="dcterms:W3CDTF">2013-03-01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615</vt:lpwstr>
  </property>
  <property fmtid="{D5CDD505-2E9C-101B-9397-08002B2CF9AE}" pid="3" name="_dlc_DocIdItemGuid">
    <vt:lpwstr>f909041f-fa84-4f08-a75f-de6b27a9b748</vt:lpwstr>
  </property>
  <property fmtid="{D5CDD505-2E9C-101B-9397-08002B2CF9AE}" pid="4" name="_dlc_DocIdUrl">
    <vt:lpwstr>http://tec.mineduc.cl/UCE/curriculum_en_linea/_layouts/DocIdRedir.aspx?ID=MQQRJKESPSZQ-216-4615, MQQRJKESPSZQ-216-4615</vt:lpwstr>
  </property>
</Properties>
</file>